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стасия Вадимовна Русинов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 дополнительного образования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БОУ ДОД СЮТ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Красноуфим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КУЛЬТУРЫ ЗДОРОВОГО ОБРАЗА ЖИЗНИ</w:t>
        <w:br/>
        <w:t xml:space="preserve"> У МЛАДШИХ ШКОЛЬНИКОВ ЧЕРЕЗ РЕАЛИЗ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 ВНЕУРОЧНОЙ ДЕЯТЕЛЬНОСТИ «МИР ВОКРУГ НАС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СИСТЕМЕ СЕТЕВОГО ВЗАИМОДЕЙСТВИЯ МБОУ ДОД СЮТ С ОБРАЗОВАТЕЛЬНЫМИ ОРГАНИЗАЦИЯМИ ГО КРАСНОУФИМС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Здоровье - это еще не все, но все без здоровья - ничто», - гласит известный афоризм. Проблема сохранения и развития здоровья в последнее десятилетие приобрела статус приоритетного направления. Идея здоровьесбережения учащихся в образовании красная нить закона «Об образовании», национального проекта «Образование», президентской инициативы «Наша новая школа», Федеральных государственных образовательных стандартов. Формирование здорового образа жизни должно происходить непрерывно и целенаправленно. 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 актуальна эта проблема для начальной школы, что связано с кардинальными изменениями в привычном укладе жизни ребенка, освоением им новой социальной роли «ученик». С 2011 года 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ним из приоритетных направлений деятельности педагогического коллектива МБОУ ДОД СЮТ является реализац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новационного опы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хранение и укрепление здоровья участников образовательного процесса МБОУ ДОД СЮТ средствами туристско-краеведческой деятельности в условиях развития сетевого взаимодействия» Проект реализуется совместно с МБОУ ОШ 7 ГО Красноуфимск.</w:t>
      </w:r>
      <w:r>
        <w:rPr>
          <w:rFonts w:cs="Times New Roman" w:ascii="Times New Roman" w:hAnsi="Times New Roman"/>
          <w:sz w:val="24"/>
          <w:szCs w:val="24"/>
        </w:rPr>
        <w:t xml:space="preserve"> Сетевая форма работы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 осуществляется через реализацию программы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«Мир вокруг нас» для обучающихся 1-4 классов в рамках </w:t>
      </w:r>
      <w:r>
        <w:rPr>
          <w:rStyle w:val="C2"/>
          <w:rFonts w:cs="Times New Roman" w:ascii="Times New Roman" w:hAnsi="Times New Roman"/>
          <w:sz w:val="24"/>
          <w:szCs w:val="24"/>
        </w:rPr>
        <w:t xml:space="preserve"> ФГОС начального общего образования.</w:t>
      </w:r>
    </w:p>
    <w:p>
      <w:pPr>
        <w:pStyle w:val="Normal"/>
        <w:spacing w:lineRule="auto" w:line="240" w:before="0" w:after="0"/>
        <w:ind w:left="-567" w:firstLine="709"/>
        <w:jc w:val="both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дной из основных идей программы является: организация эффективных форм и методов работы со всеми участниками образовательного процесса (педагогами, обучающимися, родителями) для формирования знаний о здоровом образе жизни, желания чаще совершать вылазки на природу, чтобы быть успешными в учебе и в жизни. Только человек, живущий в гармонии с собой и с окружающим миром, будет действительно здоров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приоритетным направлением новых образовательных стандартов является реализация развивающего потенциала образования, актуальной задачей становится обеспечение развития универсальных учебных действий, з</w:t>
      </w:r>
      <w:r>
        <w:rPr>
          <w:rFonts w:cs="Times New Roman" w:ascii="Times New Roman" w:hAnsi="Times New Roman"/>
          <w:bCs/>
          <w:sz w:val="24"/>
          <w:szCs w:val="24"/>
        </w:rPr>
        <w:t xml:space="preserve">анятия организуются в режиме системно – деятельностного подхода. </w:t>
      </w:r>
      <w:r>
        <w:rPr>
          <w:rFonts w:cs="Times New Roman" w:ascii="Times New Roman" w:hAnsi="Times New Roman"/>
          <w:sz w:val="24"/>
          <w:szCs w:val="24"/>
        </w:rPr>
        <w:t>Для этого используются различные методы и приемы для проведения обучающимися исследований, связанных с вопросами охраны и сохранения здоровья детей.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 (Например, занятия по темам «Нам на месте не сидится», «Мы собираемся в поход» и др.). </w:t>
      </w:r>
      <w:r>
        <w:rPr>
          <w:rFonts w:cs="Times New Roman" w:ascii="Times New Roman" w:hAnsi="Times New Roman"/>
          <w:sz w:val="24"/>
          <w:szCs w:val="24"/>
        </w:rPr>
        <w:t>Организуется проектная, групповая деятельность, работа во время экскурсий, индивидуальная работа. Дети выполняют творческие задания, проводят наблюдения, работают с дополнительными источниками информации, участвуют в дидактических и ролевых играх, викторинах, осуществляют посильную практическую деятельность, в ходе которой обучающиеся учатся понимать и осваивать новое, анализировать, сопоставлять, сравнивать данные, участвовать в совместной деятельности. Каждая тема занятий предполагает организацию активной оздоровительно-спортивной деятельности (физические упражнения (физкультминутки); подвижные игры; мини-соревнования; состязания в помещении и на природе; туристские и оздоровительные прогулки, экскурсии, массовые мероприятия.</w:t>
      </w:r>
    </w:p>
    <w:p>
      <w:pPr>
        <w:pStyle w:val="Normal"/>
        <w:spacing w:lineRule="auto" w:line="240" w:before="0" w:after="0"/>
        <w:ind w:left="-567" w:firstLine="709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Педагог должен быть заинтересован в том, чтобы дети были здоровы и вели правильный образ жизни, т.к. это способствует правильному развитию всех качеств эмоционально-волевой, интеллектуальной и психофизиологической сфер деятельности. Результатом чего является воспитание психики здоровой личности ребенка. Педагог выступает на занятиях в роли помощника, консультанта, поощряющего оригинальные находки, стимулирующего активность, инициативу, самостоятельность детей. Он организует весь процесс познания и руководит им на протяжении всего занятия.</w:t>
      </w:r>
    </w:p>
    <w:p>
      <w:pPr>
        <w:pStyle w:val="Normal"/>
        <w:spacing w:lineRule="auto" w:line="240" w:before="0" w:after="0"/>
        <w:ind w:left="-567" w:firstLine="709"/>
        <w:jc w:val="both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кальность туризма заключается в том, что он всесезонен. В каждое время года есть возможность наблюдать за изменениями в природе </w:t>
      </w:r>
      <w:r>
        <w:rPr>
          <w:rFonts w:cs="Times New Roman" w:ascii="Times New Roman" w:hAnsi="Times New Roman"/>
          <w:bCs/>
          <w:sz w:val="24"/>
          <w:szCs w:val="24"/>
        </w:rPr>
        <w:t>(«В гости к осени», «Мороз и солнце», «Весна, весна на улице»)</w:t>
      </w:r>
      <w:r>
        <w:rPr>
          <w:rFonts w:cs="Times New Roman" w:ascii="Times New Roman" w:hAnsi="Times New Roman"/>
          <w:sz w:val="24"/>
          <w:szCs w:val="24"/>
        </w:rPr>
        <w:t xml:space="preserve">. Туристические прогулки имеют ни с чем несравнимый </w:t>
      </w:r>
      <w:r>
        <w:rPr>
          <w:rFonts w:cs="Times New Roman" w:ascii="Times New Roman" w:hAnsi="Times New Roman"/>
          <w:bCs/>
          <w:sz w:val="24"/>
          <w:szCs w:val="24"/>
        </w:rPr>
        <w:t>оздоровительный эффект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считано, что за первый год обучения обучающиеся преодолевают расстояние равное 20 километрам в походах и на экскурсиях. С каждым годом этот путь увеличивается на 5-10 километров. 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родных условиях представляется великолепная возможность обогатить двигательный опыт детей. Пеньки, канавки, деревья, ручьи, брёвнышки, а также природный материал (шишки, камешки, палки и др.) стимулируют двигательную и познавательную активность детей. Многократно, без устали и снижения интереса выполняя разнообразные двигательные действия в естественных условиях (лес, парк, луг, поле, берег озера), ребенок проявляет творчество, мышечную раскрепощённость. Во время движения у детей совершенствуются навыки ходьбы по пересечённой местности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 походной жизни </w:t>
      </w:r>
      <w:r>
        <w:rPr>
          <w:rFonts w:cs="Times New Roman" w:ascii="Times New Roman" w:hAnsi="Times New Roman"/>
          <w:bCs/>
          <w:sz w:val="24"/>
          <w:szCs w:val="24"/>
        </w:rPr>
        <w:t>развивает</w:t>
      </w:r>
      <w:r>
        <w:rPr>
          <w:rFonts w:cs="Times New Roman" w:ascii="Times New Roman" w:hAnsi="Times New Roman"/>
          <w:sz w:val="24"/>
          <w:szCs w:val="24"/>
        </w:rPr>
        <w:t xml:space="preserve"> у обучающихся </w:t>
      </w:r>
      <w:r>
        <w:rPr>
          <w:rFonts w:cs="Times New Roman" w:ascii="Times New Roman" w:hAnsi="Times New Roman"/>
          <w:bCs/>
          <w:sz w:val="24"/>
          <w:szCs w:val="24"/>
        </w:rPr>
        <w:t>первоначальные навыки выживания в природной среде</w:t>
      </w:r>
      <w:r>
        <w:rPr>
          <w:rFonts w:cs="Times New Roman" w:ascii="Times New Roman" w:hAnsi="Times New Roman"/>
          <w:sz w:val="24"/>
          <w:szCs w:val="24"/>
        </w:rPr>
        <w:t xml:space="preserve">. Туризм является прекрасным </w:t>
      </w:r>
      <w:r>
        <w:rPr>
          <w:rFonts w:cs="Times New Roman" w:ascii="Times New Roman" w:hAnsi="Times New Roman"/>
          <w:bCs/>
          <w:sz w:val="24"/>
          <w:szCs w:val="24"/>
        </w:rPr>
        <w:t>средством активного отдыха</w:t>
      </w:r>
      <w:r>
        <w:rPr>
          <w:rFonts w:cs="Times New Roman" w:ascii="Times New Roman" w:hAnsi="Times New Roman"/>
          <w:sz w:val="24"/>
          <w:szCs w:val="24"/>
        </w:rPr>
        <w:t>. Он способствует развитию у детей уме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интересно и содержательно организовать свой досуг.</w:t>
      </w:r>
    </w:p>
    <w:p>
      <w:pPr>
        <w:pStyle w:val="Normal"/>
        <w:spacing w:lineRule="auto" w:line="240" w:before="0" w:after="0"/>
        <w:ind w:left="-567" w:firstLine="709"/>
        <w:jc w:val="both"/>
        <w:rPr>
          <w:rStyle w:val="C2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>Эффективность работы по здоровьесбережению невозможна без участия родителей. Совместные походы выходного дня («В лес за здоровьем»), участие в спортивных мероприятиях («Мама, папа, я – туристская семья», «Трудное препятствие», «Кубок Снеговика») повышают мотивацию ребенка и его родителей на сохранение и укрепление своего здоровья и приобщают всех участников воспитательно-образовательного процесса к здоровому образу жизни.</w:t>
      </w:r>
      <w:r>
        <w:rPr>
          <w:rStyle w:val="C0"/>
          <w:rFonts w:cs="Times New Roman" w:ascii="Times New Roman" w:hAnsi="Times New Roman"/>
        </w:rPr>
        <w:t xml:space="preserve"> Одним из позитивных примеров совместной работы с МБОУ ОШ 7 является Семейный клуб выходного дня, реализуемый в 4А классе (учитель Соколова Е.М.) через проведение тематических семейных праздников: «Новогоднее путешествие», «Широкая Масленица», ежегодные походы выходного дня. Кроме того, родители совместно с обучающимися принимают активное участие в городских соревнованиях по-спортивному, историческому ориентированию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ривлечение взрослых с их богатым жизненным опытом позволяет, в первую очередь, самим оценить уровень знаний и сформированности умений своего ребенка, ясно увидеть достижения и недостатки в развитии ребенка, наметить </w:t>
      </w:r>
      <w:r>
        <w:rPr>
          <w:rFonts w:cs="Times New Roman" w:ascii="Times New Roman" w:hAnsi="Times New Roman"/>
          <w:bCs/>
        </w:rPr>
        <w:t>задачи</w:t>
      </w:r>
      <w:r>
        <w:rPr>
          <w:rFonts w:cs="Times New Roman" w:ascii="Times New Roman" w:hAnsi="Times New Roman"/>
        </w:rPr>
        <w:t> его воспитания в дальнейшем, кроме того, способствует формированию у учащихся уважения к членам своей семьи, к ее истории.</w:t>
      </w:r>
    </w:p>
    <w:p>
      <w:pPr>
        <w:pStyle w:val="C4"/>
        <w:shd w:fill="FFFFFF" w:val="clear"/>
        <w:spacing w:before="0" w:after="0"/>
        <w:ind w:left="-567" w:firstLine="709"/>
        <w:jc w:val="both"/>
        <w:rPr/>
      </w:pPr>
      <w:r>
        <w:rPr/>
        <w:t xml:space="preserve">Реализация образовательной программы внеурочной деятельности «Мир вокруг нас» на 1 ступени обучения позволит заложить основы здорового образа жизни обучающегося, способности регулировать свои действия, познакомить с элементарными правилами поведения в природе и в быту, с основами экологической культуры. Это будет способствовать изменению самого обучающегося, его отношения к себе, к окружающим людям, природе. </w:t>
      </w:r>
    </w:p>
    <w:p>
      <w:pPr>
        <w:pStyle w:val="C4"/>
        <w:shd w:fill="FFFFFF" w:val="clear"/>
        <w:spacing w:before="0" w:after="0"/>
        <w:ind w:left="-567" w:firstLine="709"/>
        <w:jc w:val="both"/>
        <w:rPr/>
      </w:pPr>
      <w:r>
        <w:rPr>
          <w:rStyle w:val="C2"/>
        </w:rPr>
        <w:t>Здоровый образ жизни не занимает пока первое место в иерархии потребностей и ценностей человека в нашем обществе. Но если мы не научим детей с раннего возраста ценить, беречь и укреплять свое здоровье, если мы будем личным примером демонстрировать здоровый образ жизни, то только в этом случае можно надеяться, что будущие поколения будут здоровы и развиты не только личностно, интеллектуально, духовно, но и физически.</w:t>
      </w:r>
    </w:p>
    <w:p>
      <w:pPr>
        <w:pStyle w:val="C4"/>
        <w:shd w:fill="FFFFFF" w:val="clear"/>
        <w:spacing w:before="0" w:after="0"/>
        <w:ind w:left="-567"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5:32:00Z</dcterms:created>
  <dc:creator>Русинов</dc:creator>
  <dc:description/>
  <cp:keywords/>
  <dc:language>en-US</dc:language>
  <cp:lastModifiedBy>Виктор Русинов</cp:lastModifiedBy>
  <cp:lastPrinted>2015-03-10T08:18:00Z</cp:lastPrinted>
  <dcterms:modified xsi:type="dcterms:W3CDTF">2015-03-10T03:18:00Z</dcterms:modified>
  <cp:revision>8</cp:revision>
  <dc:subject/>
  <dc:title/>
</cp:coreProperties>
</file>