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Школа безопасности»: вчера, сегодня, завтра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– одна из самых главных потребностей человека и общества. Каждый человек должен быть уверенным в своей безопасности и безопасности близких. Для этого нужно уметь грамотно действовать в любой экстремальной и чрезвычайной ситуации, которые возникают всегда внезапно, а главное – уметь их предупредить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в этих целях в 1994 году было создано Всероссийское детско-юношеское общественное движение «Школа безопасности».</w:t>
      </w:r>
    </w:p>
    <w:p>
      <w:pPr>
        <w:pStyle w:val="Normal"/>
        <w:spacing w:before="0" w:after="0"/>
        <w:ind w:left="-567" w:hanging="0"/>
        <w:jc w:val="both"/>
        <w:textAlignment w:val="baseline"/>
        <w:rPr/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В 2005 году  в ГО Красноуфимск была разработана и утверждена муниципальная программа «Школа безопасности» цель, кото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совершенствование практических навыков детей и подростков</w:t>
      </w:r>
      <w:r>
        <w:rPr>
          <w:rFonts w:cs="Times New Roman" w:ascii="Times New Roman" w:hAnsi="Times New Roman"/>
          <w:sz w:val="28"/>
          <w:szCs w:val="28"/>
        </w:rPr>
        <w:t xml:space="preserve"> безопасного поведения в различных чрезвычайных и опасных ситуациях. В рамках школьной программы "Культура  безопасности жизнедеятельности" (КБЖ), идет теоретическая подготовка обучения учащихся основным правилам: предвидеть опасность, по возможности избегать ее, при невозможности - действовать. </w:t>
      </w:r>
    </w:p>
    <w:p>
      <w:pPr>
        <w:pStyle w:val="Normal"/>
        <w:spacing w:before="0" w:after="0"/>
        <w:ind w:left="-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, промежуточной аттестацией, данной подготовки,  могут стать по программе общественного детско-юношеского движения "Школа безопасности", где учащиеся на практике показывают, каких они добились результатов по безопасности жизнедеятельности, выживания в сложных экологических условиях, умения оказывать само- и взаимопомощь и получили практические навыки спасателя.</w:t>
      </w:r>
    </w:p>
    <w:p>
      <w:pPr>
        <w:pStyle w:val="Normal"/>
        <w:spacing w:before="0" w:after="0"/>
        <w:ind w:left="-567" w:right="-143" w:hanging="0"/>
        <w:jc w:val="both"/>
        <w:textAlignment w:val="baseline"/>
        <w:rPr>
          <w:rFonts w:ascii="Times New Roman" w:hAnsi="Times New Roman" w:eastAsia="+mn-ea" w:cs="+mn-cs"/>
          <w:kern w:val="2"/>
          <w:sz w:val="28"/>
          <w:szCs w:val="28"/>
          <w:lang w:eastAsia="ru-RU"/>
        </w:rPr>
      </w:pPr>
      <w:r>
        <w:rPr>
          <w:rFonts w:eastAsia="+mn-ea" w:cs="+mn-cs" w:ascii="Times New Roman" w:hAnsi="Times New Roman"/>
          <w:kern w:val="2"/>
          <w:sz w:val="28"/>
          <w:szCs w:val="28"/>
          <w:lang w:eastAsia="ru-RU"/>
        </w:rPr>
        <w:t>Инициатором разработки этой программы стала методист городской станции юных туристов - Боякова Лариса Николаевна. Ежегодно,  в рамках программы, организовывались и проводились соревнования «Школа безопасности» (сентябрь, март)  среди ОУ города, полевые сборы «Юный спасатель» (июнь). И уже 2006 год стал знаковым: команда «Глобус» под руководством Ларисы Николаевны стали победителями областных соревнований «ШБ» Первоуральский ГО -  1 место,  а затем и межрегиональные соревнования – г.  Белорецк  РБ Башкортостан   - 5 место.</w:t>
      </w:r>
      <w:r>
        <w:rPr>
          <w:sz w:val="28"/>
          <w:szCs w:val="28"/>
        </w:rPr>
        <w:t xml:space="preserve"> </w:t>
      </w:r>
      <w:r>
        <w:rPr>
          <w:rFonts w:eastAsia="+mn-ea" w:cs="+mn-cs" w:ascii="Times New Roman" w:hAnsi="Times New Roman"/>
          <w:kern w:val="2"/>
          <w:sz w:val="28"/>
          <w:szCs w:val="28"/>
          <w:lang w:eastAsia="ru-RU"/>
        </w:rPr>
        <w:t>Одним из приоритетных направлений работы с детьми стало создание на базе МБОУ СЮТ секции  по программе "Юный спасатель", «Школа безопасности».</w:t>
      </w:r>
    </w:p>
    <w:p>
      <w:pPr>
        <w:pStyle w:val="Normal"/>
        <w:spacing w:before="0" w:after="0"/>
        <w:ind w:left="-567" w:right="-143" w:hanging="0"/>
        <w:jc w:val="both"/>
        <w:textAlignment w:val="baseline"/>
        <w:rPr>
          <w:rFonts w:ascii="Times New Roman" w:hAnsi="Times New Roman" w:eastAsia="+mn-ea" w:cs="+mn-cs"/>
          <w:kern w:val="2"/>
          <w:sz w:val="28"/>
          <w:szCs w:val="28"/>
          <w:lang w:eastAsia="ru-RU"/>
        </w:rPr>
      </w:pPr>
      <w:r>
        <w:rPr>
          <w:rFonts w:eastAsia="+mn-ea" w:cs="+mn-cs" w:ascii="Times New Roman" w:hAnsi="Times New Roman"/>
          <w:kern w:val="2"/>
          <w:sz w:val="28"/>
          <w:szCs w:val="28"/>
          <w:lang w:eastAsia="ru-RU"/>
        </w:rPr>
        <w:t>С 2013 года  команда «Компас», рук. Злобин Евгений Сергеевич  «влилась» в движение «ШБ» (по линии МЧС) и стала участником межрегиональных соревнований г. Нягань, ХМАО – Югра. С нынешнего года куратором движения «ШБ» стал Евгений Сергеевич Злобин.</w:t>
      </w:r>
    </w:p>
    <w:p>
      <w:pPr>
        <w:pStyle w:val="Normal"/>
        <w:spacing w:before="0" w:after="0"/>
        <w:ind w:left="-567" w:right="-143" w:hanging="0"/>
        <w:jc w:val="both"/>
        <w:textAlignment w:val="baseline"/>
        <w:rPr>
          <w:rFonts w:ascii="Times New Roman" w:hAnsi="Times New Roman" w:eastAsia="+mn-ea" w:cs="+mn-cs"/>
          <w:kern w:val="2"/>
          <w:sz w:val="28"/>
          <w:szCs w:val="28"/>
          <w:lang w:eastAsia="ru-RU"/>
        </w:rPr>
      </w:pPr>
      <w:r>
        <w:rPr>
          <w:rFonts w:eastAsia="+mn-ea" w:cs="+mn-cs" w:ascii="Times New Roman" w:hAnsi="Times New Roman"/>
          <w:kern w:val="2"/>
          <w:sz w:val="28"/>
          <w:szCs w:val="28"/>
          <w:lang w:eastAsia="ru-RU"/>
        </w:rPr>
        <w:t>Ежегодно, обучающиеся станции  юных туристов, являются участниками областного Первенства «ШБ», которые проводятся отделением туризма и краеведения ГАОУ СО «Дворец молодежи», где занимают призовые места.</w:t>
      </w:r>
    </w:p>
    <w:p>
      <w:pPr>
        <w:pStyle w:val="Rtejustify"/>
        <w:spacing w:lineRule="auto" w:line="276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уже на протяжении 10 лет не одно поколение девчонок и мальчишек влилось в движение «ШБ». Подросшие ребята, сегодня уже самостоятельно, организуют, проводят и судят Первенство.  Для проведения соревнований апробировано множество форм: сборы, слеты в полевых условиях, сплавы, походы, марш-броски. С 2009 года, теперь уже традиционно, первенство проводится на территории базы отдыха «Экспресс». Ежегодно, в Первенстве принимают участие не менее 60 человек «ШБ», полевые сборы «ЮС» до 50 человек. В нынешнем году к нам присоединились команды Красноуфимского округа и Артинского ГО.</w:t>
      </w:r>
    </w:p>
    <w:p>
      <w:pPr>
        <w:pStyle w:val="Rtejustify"/>
        <w:spacing w:lineRule="auto" w:line="276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я в  разнообразных состязаниях и конкурсах, дети и подростки учатся основам безопасного поведения в экстремальных и чрезвычайных ситуациях, приобретают навыки оказания само- и взаимопомощи. Таким образом, у них формируется сознательное и ответственное отношение к вопросам личной и общественной безопасности, учащиеся твердо усваивают принцип: «Опасность лучше предупредить, чем устранять ее последствия.</w:t>
      </w:r>
    </w:p>
    <w:p>
      <w:pPr>
        <w:pStyle w:val="Rtejustify"/>
        <w:spacing w:lineRule="auto" w:line="276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дети охотно принимают участие в соревнованиях? Состязания позволяют проявлять не только ловкость и физическую выносливость, но и смекалку, используя знания в области безопасности. Участие в конкурсах раскрывает их творческие способност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организуются таким образом, что в них присутствуют элементы спортивного ориентирования, альпинизма, туристского многоборья, пожарно-прикладного спорта и многоборья спасателей. Дети учатся безопасному поведению на воде и на суше, они проводят поисково-спасательные работы, оказывают помощь пострадавшим и  преодолевают преграды на «Полосе препятствий» и «Маршруте выживания»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роводятся конкурсы представления команды, стенгазет, военно-патриотической песни, теоретический конкурс на знание предмета ОБЖ, конкурс «Организация быта в полевых условиях»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детей к соревнованиям говорит само за себя: «Если бы это было неинтересно, мы бы этим не занимались».  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усинова Анастасия Вадимовна,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color w:val="2D303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2D3038"/>
          <w:sz w:val="28"/>
          <w:szCs w:val="28"/>
        </w:rPr>
      </w:pPr>
      <w:r>
        <w:rPr>
          <w:rFonts w:cs="Times New Roman" w:ascii="Times New Roman" w:hAnsi="Times New Roman"/>
          <w:i/>
          <w:color w:val="2D3038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46:00Z</dcterms:created>
  <dc:creator>Русинов</dc:creator>
  <dc:description/>
  <cp:keywords/>
  <dc:language>en-US</dc:language>
  <cp:lastModifiedBy>Виктор Русинов</cp:lastModifiedBy>
  <dcterms:modified xsi:type="dcterms:W3CDTF">2015-07-10T07:46:00Z</dcterms:modified>
  <cp:revision>2</cp:revision>
  <dc:subject/>
  <dc:title/>
</cp:coreProperties>
</file>