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929640</wp:posOffset>
            </wp:positionH>
            <wp:positionV relativeFrom="margin">
              <wp:posOffset>-517525</wp:posOffset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Станция юных туристов утверждена решением Красноуфимского городского Совета народных депутатов № 132 от 28.08.91 г. «О создании городской станции туристов». На данный момент МБУ ДО СЮТ существует 27 лет. В 1999 году переименовано в Муниципальн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ополнительного образования детей станцию детского и юношеского туризма и экскурсий. В 2010 году переведено в статус бюджетного. В 2015 году переименовано в Муниципальное бюджетное учреждение дополнительного образования «Станция детского и юношеского туризма и экскурсий». На протяжении 27 лет реализует программы туристско-краеведческой направленности, организует городские массовые туристические мероприятия, активно пропагандирует здоровый образ жиз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Учреждения является образовательная деятельность по дополнительным общеобразовательным программам и реализация услуг в интересах личности, общества,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Учреждении направлено 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я здоровья, а также на организацию их свобод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программы реализуются как для детей с 6 до 18 лет, так и для взрослых. К освоению дополнительных общеобразовательных программ допускаются любые лица без предъявления требований к уровню образования.   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задачи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и адаптация обучающихся к жизни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учреждения дополнительного образования «Станция детского и юношеского туризма и экскурсий» утвержден приказом Муниципального органа управления образованием Управление образованием городского округа Красноуфимск от 24.11.2015 года № 1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 своей деятельности руководствуется Конституцией Российской Федерации, Федеральным законом «Об образовании в Российской Федерации», а также другими федеральными законами, иными нормативными правовыми актами Российской Федерации, законами и иными нормативными правовыми актами Свердловской области, содержащими нормы, регулирующие отношения в сфере образования,  Уставом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свидетельства о рег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АЕ № 948974 от 08.05.2013, кадастровый номер 66:52:0106003:6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АЕ №838498 от 29.03.3013, кадастровый номер 66:05/02:27:27:00: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видетельства о внесении в Единый государственный реестр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х лиц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6601230193, серия 66 № 006666090, от 19.09.2011 год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свидетельства о постановке на учет в налоговом органе по месту нахожд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ого учрежд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 66190065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ПП 661901001, серия 66 № 0078949, от 08.02.2000 год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квизиты лицензи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истрационный номер 14409 от 28. 12. 2011, серия 66 № 00209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онные показател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 образовательной программ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ополнительного образования детей по направленности: туристско –краеведческа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тельной программ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а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ность обязательной учебно-методической литературо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ебной, учебно – методической литературы и иных библиотечно – информационных ресурсов и средств обеспечения образовательного процесса, установленным в соответствии с законодательством Российской Федерации требованиям. Общее количество 350 экземпляров, что составляет 100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образовательной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right="175" w:hanging="360"/>
        <w:jc w:val="both"/>
        <w:rPr/>
      </w:pPr>
      <w:r>
        <w:rPr/>
        <w:t>Организация образовательного процесс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расписания занятий учебным пл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я образовательного процесса в МБУ ДО СЮТ регламентируется учебным планом, годовым учебным графиком и расписанием занятий, разработанным и утвержденным МБУ ДО СЮТ самостоятельно. </w:t>
            </w:r>
            <w:r>
              <w:rPr>
                <w:sz w:val="24"/>
                <w:szCs w:val="24"/>
                <w:lang w:eastAsia="ja-JP"/>
              </w:rPr>
              <w:t>Учебный план, является документом, регламентирующим образовательную деятельность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МБУ ДО СЮТ,</w:t>
            </w:r>
            <w:r>
              <w:rPr>
                <w:sz w:val="24"/>
                <w:szCs w:val="24"/>
              </w:rPr>
              <w:t xml:space="preserve"> составлен с учетом возрастных и социально-психологических особенностей детей, их интересов и потребностей. Деятельность обучающихся осуществляется в одновозрастных и разновозрастных объединениях по интересам. Он обеспечивает содержательную преемственность и непрерывность этапов обучения детей младшего школьного, подросткового и старшего школьного возраста по годам обучения. Учебный план имеет необходимое кадровое, методическое, материально-техническое обеспечение. Он дает возможность развивать творческий потенциал учащихся, повышать уровень их познавательных потребностей; способствует личностному и профессиональному самоопределению учащихся, их адаптации к жизни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Расписание занятий соответствует учебному плану МБУ ДО СЮТ. </w:t>
            </w:r>
            <w:r>
              <w:rPr>
                <w:sz w:val="24"/>
                <w:szCs w:val="24"/>
                <w:lang w:eastAsia="ja-JP"/>
              </w:rPr>
              <w:t>Организация учебных занятий с обучающимися осуществляется в соответствии с расписанием занятий, где указываются учебные группы, время и продолжительность занятий, место проведения, количество часов в неделю, фамилия и имя педагога, проводящего заняти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Расписание учебных занятий составляется на основе нормативно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-правовых документов:</w:t>
            </w:r>
          </w:p>
          <w:p>
            <w:pPr>
              <w:pStyle w:val="Style18"/>
              <w:spacing w:before="0" w:after="0"/>
              <w:ind w:right="175" w:hanging="0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>- Устава Муниципального бюджетного учреждения дополнительного образования «Станция детского и юношеского туризма и экскурсий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spacing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Ф от 04.07.2014 № 41;</w:t>
            </w:r>
          </w:p>
          <w:p>
            <w:pPr>
              <w:pStyle w:val="Heading1"/>
              <w:spacing w:lineRule="atLeast" w:line="288" w:before="0" w:after="0"/>
              <w:ind w:right="175" w:hanging="0"/>
              <w:jc w:val="both"/>
              <w:rPr/>
            </w:pPr>
            <w:r>
              <w:rPr>
                <w:b w:val="false"/>
                <w:u w:val="none"/>
              </w:rPr>
              <w:t>СанПиН 2.4.4. 3048-13 "Санитарно-эпидемиологические требования к устройству и организации работы детских лагерей палаточного типа"</w:t>
            </w:r>
            <w:r>
              <w:rPr>
                <w:b w:val="false"/>
                <w:u w:val="none"/>
                <w:lang w:val="ru-RU"/>
              </w:rPr>
              <w:t xml:space="preserve">, утвержденные </w:t>
            </w:r>
            <w:r>
              <w:rPr>
                <w:b w:val="false"/>
                <w:u w:val="none"/>
              </w:rPr>
              <w:t>Постановление</w:t>
            </w:r>
            <w:r>
              <w:rPr>
                <w:b w:val="false"/>
                <w:u w:val="none"/>
                <w:lang w:val="ru-RU"/>
              </w:rPr>
              <w:t>м</w:t>
            </w:r>
            <w:r>
              <w:rPr>
                <w:b w:val="false"/>
                <w:u w:val="none"/>
              </w:rPr>
              <w:t xml:space="preserve"> Главного государственного санитарного врача Российской Федерации от 14 мая 2013 г. N 25 г. </w:t>
            </w:r>
          </w:p>
        </w:tc>
      </w:tr>
      <w:tr>
        <w:trPr>
          <w:trHeight w:val="2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мые программы</w:t>
            </w:r>
          </w:p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- 4 года обучения (1 час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- 4 года обучения (2 часа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и дети» - 4 года обучения (коррекционное образование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и дети» - 4 года обучения (среднее школьное образование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трукторы туризма» - 4 года обучения (9 часов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опыт» - 4 года обучения (1час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удьи туристских соревнований» - 1 год обучения (9 часов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Робинзон» - 4 года обучения (9 часов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-многоборцы» - 5 лет (9 часов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 все знать» - 3 года обучения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аленькие исследователи» - 4 года обу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, обучающихся по индивидуальным программ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 все знать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направленным на работу с детьми с особыми потребностями в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 человек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Маленькие исследователи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детей с выдающимися способностям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2 челове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уется и проводится самостоятельная работа дет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его школьного возраста организуется при помощ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блемно-игровых вопросов и заданий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старшего возраста организуется на основе заполнения предложенных форм для самостоятельной работы, содержащих задания для выполнения, тестовых заданий, посредством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блемных ситуаций. С 2013 года организ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 – исследовательская и проектная работа, в которой задействовано более 20 человек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третьего и четвертого года обучения по программам «Юные инструкторы туризма» и «Клуб Робинзон», задействованы в инструкторской практике через организацию, проведение и судейство туристских соревнований и походов разного уровн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Структура обуче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exact" w:line="32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Информация представляется по форме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Приложения  1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ar-SA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кращена работа по программе «Юные туристы-экологи» для младшего школьного звена. Приняты в работу новые программы: «Следопыт» - четырехгодичная, для младшего школьного звена, «Юные туристы-многоборцы» - пятигодичная для среднего и старшего школного звен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Маленькие исследователи» - индивидуа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етей с выдающимися способностями – четырехгодичная для младшего и среднего звена,</w:t>
      </w:r>
      <w:r>
        <w:rPr>
          <w:rFonts w:cs="Times New Roman" w:ascii="Times New Roman" w:hAnsi="Times New Roman"/>
          <w:sz w:val="24"/>
          <w:szCs w:val="24"/>
        </w:rPr>
        <w:t xml:space="preserve"> «Хочу все знать» - индивиду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, направленным на работу с детьми с особыми потребностями в образовании – трехгодичная для среднего и старшего зве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 Увеличилось количествово детей, занимающихся по программе «Юные судьи туристских соревнований» для старшего звена, увеличился процент общей физической подготовки. увеличилось число проводимых соревновани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Оценка системы  управления организаци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6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органов управления учреждения образ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6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руководство учреждением осуществляет директ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94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6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- Лира Дмитриевна Ворошилов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 доверенности действует от имени Учреждения, представляет его во всех учреждениях и организациях, в том числе представляет интересы Учреждения и совершает сделки от его имени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ет штатное расписание Учреждения, план его финансово-хозяйственной деятельности, регламентирующие деятельность Учреждения внутренние документы;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приказы и дает указания, обязательные для исполнения всеми работниками Учреждения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ается имуществом Учреждения в пределах прав и в порядке, определенных законодательством Российской Федерации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доверенности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лицевой счет (счета) в установленном порядке в соответствии с законодательством Российской Федерации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ет структуру аппарата управления, численный, квалификационный и штатный составы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ием на работу и расстановку кадров, поощряет работников Учреждения, налагает взыскания и увольняет с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санитарно-гигиенических, противопожарных и других норм и правил по охране жизни и здоровья обучающихся и работников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 заработную плату   работников   Учреждения, в том числе надбавки и доплаты к должностным окладам, порядок и размеры их премирования, утверждает стимулирующие надбавки, премии и иные поощрительные выплаты работникам Учреждения, принятые комиссией по стимулированию, созданной на основании Положения «О системе оплаты труда работников Учреждения», согласно законодательству, локальным нормативным актам Учреждения и в пределах финансовых средств, предусмотренных на оплату труд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реализаци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для осуществления деятельности Учреждения дополнительные источники финансовых и материаль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Учредителю и общественности ежегодный отчет о поступлении и расходовании финансовых и материаль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полняет предписания государственных надзорных и контрольных орган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образовательную программу, программу развития, учебные планы, расписания учебных занятий, рабочие программы, локальные нормативные акты, графики работ и инструкции (в том числе должностные)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комиссию по урегулированию споров между участникам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 другие   вопросы   текущей   деятельности,   не   отнесенные   к   компетенции  коллегиальных органов управления Учреждением  и Учредителя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база отдыха «Экспресс»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труктурного подразделения - Русинов Викто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тдыха «Экспрес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ются дополнительные общеобразовательные программы туристско – краевед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деятельность по организации отдыха детей и взрос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деятельность по содержанию и эксплуатации имущественного комплекса, в том числе объектов движимого и недвижимого имущества, закрепленных за учреждением в установленном зако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ся условия для организации и проведения мероприятий на территории структурного подразделения.</w:t>
            </w:r>
          </w:p>
        </w:tc>
      </w:tr>
      <w:tr>
        <w:trPr>
          <w:trHeight w:val="735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 руководителя учреждения и структурного подразделения соответствует решаемым образовательным учреждением задачам и Уставу образовательного учрежд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/>
        <w:t xml:space="preserve">Органы самоуправления и соуправления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75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ункционал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ассмотрения сложных педагогических и методических вопросов, вопросов организации образовательного процесса, изучения и распространения  передового педагогического опыта в Учреждении действует  Педагогический сов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ий совет организуется в составе директора Учреждения,  методистов, педагогических работ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ий совет является постоянно действующим коллегиальным  органом 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номоч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, порядок формир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порядок деятельности Педагогического совета устанавливаются Положением о Педагогическом сове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 директором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едагогический совет работает по плану, являющемуся составной частью плана работы Учрежде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седания Педагогического совета проводятся в соответствии с планом работы, но не реже четырех раз в течение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 Педагогического совета Учреждения относятся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ение локальных нормативных актов Учреждения, касающихся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рограммы  развития, образовательной программы, а также иных  локальных нормативных  актов Учреждения, касающихся образовательной и иной деятельности: Положение о педагогическом совете, Положение о платных образовательных услугах, Правила внутреннего распорядка обучающихся и друг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суждение планов работы Учреждения на учебный год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функционирования системы внутренней системы оценки качества образования в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отрение вопросов повышения квалификации и переподготовки кад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выявления, обобщения, распространения, внедрения передового опыта среди педагогических работников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слушивание информации и отчетов педагогических работников Учреждения, доклады представителей организаций и учреждений, взаимодействующих с   Учреждением по вопросам образования и развития детей, вопросы образовательной деятельности 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уществление иных полномочий согласно Уставу и локальным актам Учреждения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едагогического совета считается принятым, если за него проголосовало большинство присутствующих на заседании. Решения педагогического совета  оформляются протоколом и являются основанием для подготовки соответствующих приказов директора 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6 года по апрель 2017 года Педагогический совет собирался 4 раза. На заседаниях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22 от 17.05.2017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 «О мерах направленных на профилактику травматизма среди обучающих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23 от 12.06.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«Подведение итогов учебного года 2016-2017 учебного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24 от 05.09.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«Утверждение общеразвивающих общеобразовательных программ педагогов на 2017 – 2018 учебный год. План деятельности. Учебный план, расписание на первое полугод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25 от 03.10.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«Утверждение общеразвивающей общеобразовательной программы «Юные туристы-многоборц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26 от 18.01.2018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«Утверждение программ индивидуального обуч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27 от 22.01.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«Об обеспечении безопасности при перевозке детей».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Учреждения регламентируется Положением о Совете Учреждения, утвержденным директором. Совет учреждения избирается на общем собрании коллектива, открытым голосованием, простым большинством голосов, сроком на 2 года из числа наиболее инициативных педагогов, представителей родительской общественности, обучающихся старше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 Совета Учреждения относятся следующие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ерспективы развития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о внесении изменений в программу развития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ет отчет директора о расходовании и поступлении денежных средств перед Учредителем, а также отчет о деятельности Учреж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ет другие важные вопросы деятельности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й формой работы Совета Учреждения являются заседания, которые созываются директором  по мере необходимости, но не реже двух раз в год. На первом заседании открытым голосованием избирается председатель и секретарь. Решения, принятые на заседание, которое считается правомочным при присутствии 2/3 членов Совета, фиксируются в книге заседаний Совета, которая  должна быть  пронумерована, прошнурована и скреплена печатью Учреждения, хранится у председателя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 от 27.10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обходимости введения индивидуальн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2 от 20.01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ходовании денежных средств»</w:t>
            </w:r>
          </w:p>
        </w:tc>
      </w:tr>
      <w:tr>
        <w:trPr>
          <w:trHeight w:val="41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ая организация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-284" w:leader="none"/>
              </w:tabs>
              <w:spacing w:lineRule="auto" w:line="240" w:before="0" w:after="0"/>
              <w:ind w:right="-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 организация осуществляет:</w:t>
            </w:r>
          </w:p>
          <w:p>
            <w:pPr>
              <w:pStyle w:val="Normal"/>
              <w:spacing w:lineRule="auto" w:line="240" w:before="0" w:after="0"/>
              <w:ind w:right="-6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едение коллективных переговоров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ботодателем по подготовке, заключ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6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ли изменению Коллективного договора;</w:t>
            </w:r>
          </w:p>
          <w:p>
            <w:pPr>
              <w:pStyle w:val="Normal"/>
              <w:spacing w:lineRule="auto" w:line="240" w:before="0" w:after="0"/>
              <w:ind w:right="-6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ключение Коллективного договора, от имени и в интересах учреждения, содействие его выполнению;</w:t>
            </w:r>
          </w:p>
          <w:p>
            <w:pPr>
              <w:pStyle w:val="Normal"/>
              <w:spacing w:lineRule="auto" w:line="240" w:before="0" w:after="0"/>
              <w:ind w:right="-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троль за соблюдением трудового законодательства и иных нормативно-правовых актов, содержащих нормы трудового права, выполнением условий Коллективного договора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N 117 от 24.04.2017 «Об изменениях в системе оплаты тру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N 118 от 05.09.2017 «Принятие положения по оплате тру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N 119 от 18.12.2017 «Подарки для членов профсоюза к новому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N 120 от 27.02.2018 «Празднование 8 ма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м органом управления Учреждением является Общее собрание работников. В состав Общего собрания работников входят все сотрудники Учреждения. Общее собрание работников является постоянно действующим органом самоуправл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го собрания работников регламентируется Положением об Общем собрании работников, утвержденным директором Учрежд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етенции Общего собрания работников Учреждения относятся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предложения Учредителю по улучшению финансово-хозяйственной деятельности 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и принимать Коллективный договор, Правила внутреннего трудового распорядка,  изменения и дополнения к ни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состав комиссии по урегулированию споров между участниками образовательных отношений в Учрежден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вопросы, касающихся улучшения условий труда работников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суждать и выдвигать кандидатов из числа работников Учре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ие органы о представлении к награждению работников Учреждения государственными и отраслевыми наград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слушивать отчет председателя профсоюзного комитета Учреждения о работе, проделанной профсоюзным комитетом Учреждения в течение учеб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ную деятельность, предусмотр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преля 2016 года по апрель 2017 года Общее собрание собирали 2 раз. На заседаниях были рассмотрены следующие вопросы: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окол № 16 от 05.09.2017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ка «Смена состава комиссии по премированию и утверждение Положения об оплате труда МБУ ДО СЮТ (в новой редакции)». 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 № 17 от 26.12.2017  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«Усиление мер по обеспечению безопасност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3. Оценка содержания и качества подготовк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Оценка содержания через организацию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разовательный процесс в МБУ ДО СЮТ осуществляется на основе учебного плана, разрабатываемого самостоя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лан составлен в соответствии с законом «Об образовании в РФ», Уставом МБУ ДО СЮТ. Учебный план МБУ ДО СЮТ дает возможность учреждению определиться в своей образовательной стратегии, расставить педагогические акценты, выделить приоритетные направления в образовательной подготовке воспитан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еспечивает рациональную организацию образовательного процесса, необходимого для предотвращения перегрузки и обеспечивает условия успешного обучения детей и подростков, сохранение их здоровья, развития личности, создание условий для развития индивидуальности, личной культуры, коммуникативных способностей ребёнка, детской одарённости. Численный состав детских групп определяется педагогами в соответствии с характером деятельности, возрастом учащихся и программой деятельности учебного объединения на основании Устава  и Правил внутреннего распорядка обучающихся МБУ ДО СЮ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тановления наиболее благоприятного режима труда и отдыха обучающихся, соответствующего их возрастным особенностям, установленным санитарно-гигиеническим нормам, а также пожеланиям родителей / законных представителей/, расписание занятий составляется администрацией учреждения по представлению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ью образовательного процесса МБУ ДО СЮТ является то, что учебные программы в основном практико-ориентированные, в них практическая часть преобладает над теоретической, т.е. знания, умения и навыки, учащиеся получают через активные формы обучения: экскурсии, походы, соревнования, экспедиции, учебно-тренировочные сборы, оздоровительные лагеря. Например, программа «Юные инструкторы туризма» - 250 часов – практических, 65 – теоретических; «Мир вокруг нас» - 56 –практических, 8 – теория; «Клуб Робинзон» - 298 – практических, 58 – теор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3.2. </w:t>
      </w:r>
      <w:r>
        <w:rPr/>
        <w:t>Система воспитательной рабо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42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цепции воспитательной работы в образовательном учрежден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воспитательной работы (годового, перспективного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развивающие общеобразовательные программы включены блоки (разделы), касающиеся воспитательной работы с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здания необходимых условий для совместного труда, отдыха, обучения детей, родителей (законных представителей) в планы педагогов включены совместные массовые мероприятия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анализ выполнения планов воспитательной рабо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воспитательной работы провод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обобщения и представления результатов педаг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Педагогического совета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структур и лиц, отвечающих за организацию и проведение воспитательно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МБУ ДО СЮТ, педагог – организатор, методист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равственное воспит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ы работы: Вечера вопросов и ответов, беседы на этические темы, обзор литературы по различным пробле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ско – патриотическое 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, поисковая деятельность, акции, фестивали, конкурсы, игры, экспедиции.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тетическое воспитание</w:t>
            </w:r>
          </w:p>
          <w:p>
            <w:pPr>
              <w:pStyle w:val="Style18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экскурсии в музеи и на выставки, экскурсии на природу, походы, конкурсы, фестива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доровьесбере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работы: «Веселые старты», туристические походы и эстафеты, встречи с представителями различных видов спорта, беседы о гигиене, здоровье, физической</w:t>
            </w: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льтуре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личие детских органов самоуправ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органов самоуправления в МБУ ДО СЮТ нет, но по инициативе детей в учреждении могут создаваться детские общественные объединения и организации, действующие в соответствии со своими уставами и положениями. Обучающиеся по программе инструкторской подготовке (16-18 лет) принимают непосредственное участие в разработке положений, постановке дистанций и судействе соревнований, в том числе на муниципальном уровне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действенные формы и методы воспитательной рабо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действенные формы и методы воспитательной работы - активные формы деятельности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Массовые туристско-краеведческ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-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е игры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, фестивал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ы, экспед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ые мероприятия с родителями и др. 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</w:r>
    </w:p>
    <w:p>
      <w:pPr>
        <w:pStyle w:val="1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нции туристов уже много лет осуществляют свою дея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две экспозиции: краеведческая и палеонтологическая, </w:t>
      </w:r>
      <w:r>
        <w:rPr>
          <w:rFonts w:cs="Times New Roman" w:ascii="Times New Roman" w:hAnsi="Times New Roman"/>
          <w:sz w:val="24"/>
          <w:szCs w:val="24"/>
        </w:rPr>
        <w:t xml:space="preserve">которые могут служить эффективным средством воспитания подрастающего поколения. </w:t>
      </w:r>
    </w:p>
    <w:p>
      <w:pPr>
        <w:pStyle w:val="1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воспитания через экспозицию является ориентация подрастающих поколений на ценности отечественной культуры, формирование у них бережного отношения к Родине, ее культурно-историческому, геологическому прошлому. В этой связи можно говорить о наших экспозициях как о средстве духовного воспитания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использование экспозиций для воспитания обучающихся в духе высокой нравственности, патриотизма, гражданского самосознания является одной из важнейших задач. Ведутся такие формы занятий: экспозиционный урок, например, «Марья - искусница», «Мы за чаем не скучаем», «Живые камни»; тематические экскурсии «Документы прошлого», «История Красноуфимского района». Формы могут быть различными, главное, что они превращают ребенка из пассивного созерцателя-экскурсанта в активного участника творческого познавательного процесса.</w:t>
      </w:r>
    </w:p>
    <w:p>
      <w:pPr>
        <w:pStyle w:val="1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3.3. Создание доступной образовательной среды для детей с ОВЗ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2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обенностей психофизического развития учащихся с ОВЗ, детей-инвалидов при организации образовательного процес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словий для реализации образовательных программ для детей с ОВЗ, детей-инвалидов при организации образовательного процесса 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словий для учащихся с ОВЗ по зрени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словий для учащихся с ОВЗ по слух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словий для учащихся с нарушениями опорно-двигательного аппара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ых программ, адаптированных для детей с ОВ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хват программами дополнительного образова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На протяжении нескольких лет наше образовательное учреждение реализует программы работы с детьми ОВЗ: сотрудничаем со специальной коррекционной школой ГО Красноуфимск. На данный момент реализуется программа дополнительного образования детей «Музей и дети», обучение по которой проходят 34 воспитанников коррекционной школы. 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нализ эффективности работы педагогов выражается в результатах их воспитанников. Обучающиеся по программе «Музей и дети» неоднократно становились призерами и победителями конкурсов на областном, муниципальном уровнях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Таким образом, существующий опыт работы СЮТ с детьми с ОВЗ позволяет достичь хороших результатов в обучении, социализации их в обществе, повышение уверенности в своих силах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exact" w:line="32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3.4. Содержание научно-исследовательской и проектной деятельности обучающихс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 применяется в образовательной деятельности МБУ ДО СЮТ, т.к. содержание проектного обучения интегрирует теоретический и практический материалы из различных сфер, ориентируясь на ведущий в системе ДО деятельностный подход. Актуальным является развитие потенциала обучающихся с разным уровнем подготовки, развитие качеств личности (инициативности, коммуникативности, умения планировать, навыки поиска и обработки информации). Применение метода проектов в обучении позволяет расширить круг знаний детей, сместить акценты в сторону самостоятельного изучения учебного материала, воспитать потребность в саморазвити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ценка организации учебного проце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/>
        <w:t>Учебно-методическое и программно-информационное обеспечение образовательного процесс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94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их материалов, в том числе в электронном варианте, возможность и варианты доступа к ним обучаемы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е материалы в МБУ ДО СЮТ есть в наличии, в том числе в электронном варианте и находятся в свободном доступе для обучающихся объединений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ых пособий и других учебных издан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медиатека, содержащая 28 электронных пособий. За отчетный период медиатека пополнилась следующими пособиями: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рдловска область – опорный край Победы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ные нормативные правовые акты и информационные материалы, регламентирующие деятельность образовательных организаций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ектная деятельность в учреждениях дополнительного образования»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омпьютерами для реализации программ соответствующей направленност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о-видеосредств, компьютерных программ для реализации образовательных программ соответствующей направленност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, используемые для реализации образовательных программ: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учебник: уроки Кирилла и Мефодия: Окружающий мир, часть 1,2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смешариков: Смешарики идут в поход, обучающая игра;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м «Палеозойская эра. Жизнь до динозавров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мультфильмов «Ох и Ах собираются в поход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интеллектуально – творческих заданий «Мир вокруг нас» для детей младшего школьного возраста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интеллектуально – творческих заданий «Мир вокруг нас» для детей среднего школьного возраста»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хода в Интернет, скорость доступ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енее 2 Мб/с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75" w:hanging="0"/>
        <w:rPr/>
      </w:pPr>
      <w:r>
        <w:rPr/>
        <w:t>4.2.Организация образовательного процесс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 в учреждении, реализующих образовательн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объеди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ремени в целом,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 xml:space="preserve">какова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загрузка обучаем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 осуществляется в одновозрастных и разновозрастных объединениях по интересам. Возрастной состав участников детского объединения преимущественно от 6 до 18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в детских объединениях строятся с учетом возрастных и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>психолого-педагогических особенностей кажд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>Продолжительность учебного занятия для детей 6 летнего возраста 30 минут, не более 2 академических часов в неделю, для детей 7-8 летнего возраста 35 минут не более   2 часов в неделю. Продолжительность учебного занятия для детей более старшего возраста 45 минут. Перерыв между занятиями не менее 10 минут. Продолжительность занятий, как правило, в учебные дни 1,5 часа, в выходные и каникулярные дни - 3 часа. Занятия проводятся 2 раз в неделю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циклический характер построения учебной программы при подготовке к мероприятиям, продолжительность занятий для детей среднего и старшего возраста может увеличиваться до 4 часов в день и до 4 раз в неде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занятий на местности определяется настоящим уставом и составляет:</w:t>
            </w:r>
          </w:p>
          <w:p>
            <w:pPr>
              <w:pStyle w:val="Normal"/>
              <w:spacing w:lineRule="auto" w:line="240" w:before="0" w:after="0"/>
              <w:ind w:right="-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рактических занятий на местности, экскурсий в своей местности - 4-6 час.</w:t>
            </w:r>
          </w:p>
          <w:p>
            <w:pPr>
              <w:pStyle w:val="Normal"/>
              <w:spacing w:lineRule="auto" w:line="240" w:before="0" w:after="0"/>
              <w:ind w:right="-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оревнованиях - 4 - 8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оходов выходного дня одного, двухдневного похода, многодневные, соревнования, загородные экскурсии - 8 час. за кажды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обучаемых от 35 часов (1 час в неделю) в год до 315 часов (9 часов в недел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ов времени на аудиторные занятия и самостоятельную (практическую) работу обучаю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ью образовательного процесса МБУ ДО СЮТ является то, что программы в основном практико-ориентированные, в них практическая часть преобладает над теоретической (от 65 до 80 % - практические занятия), т.е. знания, умения и навыки, учащиеся получают через активные формы обучения: экскурсии, походы, соревнования, экспедиции, учебно-тренировочные сборы, оздоровительные лагер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канику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рганизует работу с детьми в течение всего календарного года, включая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В каникулярное время занятия и мероприятия в МБУ ДО СЮТ проводятся по отдельному графику, утвержденному дирек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МБУ ДО СЮТ организует проведение одно – и многодневных мероприятий в рамках летнего отдыха и в каникулярное время в течение учебного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b/>
                <w:i/>
                <w:sz w:val="24"/>
                <w:szCs w:val="24"/>
              </w:rPr>
              <w:t>(Приложение 5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изменений в учебные пла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учебный план допускается в исключительных случа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ткорректированных учебных пла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осуществляется на Педагогическом совете и утверждается приказом директора МБУ ДО СЮ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ых программ в подразделениях, в библиотеке, доступность для обучаю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ы работы в МБУ ДО СЮТ сформирован банк программ - 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ы собраны в методическом кабинете и находятся в свободном доступе для педагогов. Обучающиеся знакомятся с общеобразовательными программами на вводных занятиях вначале учебного го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Соответствие образовательного процесса в образовательном учреждении календарному графику учебн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лан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 xml:space="preserve">Образовательный процесс в МБУ ДО СЮТ соответств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му учебному графику на 2017/2018 учебный 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расписания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расписание – основной организационный документ, регулирующий учебный процесс в МБУ ДО СЮТ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составляется администрацией учреждения по представлению педагогов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чебных занятий составляет методист, с учётом сроков освоения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й учебных занятий осуществляется в сроки, определенные календарным учебным графиком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вариант расписания учебных занятий распечатывается в двух экземплярах, которые утверждаются директором МБУ ДО С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вывешивается на информационном сте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расписания, в соответствии с номенклатурой дел, хранятся в течение 1 го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смен в образовательном процес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БУ ДО СЮТ работает в одну смен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личие расписания занятий объедин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</w:rPr>
              <w:t>Имеется.</w:t>
            </w:r>
            <w:r>
              <w:rPr>
                <w:sz w:val="24"/>
                <w:szCs w:val="24"/>
              </w:rPr>
              <w:t xml:space="preserve"> Расписание составляется 1 раз в полугодие</w:t>
            </w:r>
            <w:r>
              <w:rPr>
                <w:iCs/>
                <w:spacing w:val="-1"/>
                <w:sz w:val="24"/>
                <w:szCs w:val="24"/>
              </w:rPr>
              <w:t xml:space="preserve"> и утверждается директором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внесения изменений в расписание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корректируется методистом по представлению педагогов в январе (до 15 января)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тверждается приказом директора МБУ ДО СЮТ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знакомления обучаемых с расписанием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расписанием занятий проводит педагог ДО на вводных занятиях в начале учебного года и через информационный стенд МБУ ДО СЮТ и на сайте учрежд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едения и хранения учебной документ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ведения и хранения учебной документации осуществляется на основании Положения 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 w:eastAsia="ru-RU"/>
              </w:rPr>
              <w:t>О системе единого ведения программно-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 w:eastAsia="ru-RU"/>
              </w:rPr>
              <w:t>методической документации педагогов дополнительного образования МБУ ДО СЮТ»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ценка востребованность выпуск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обучающиеся МБУ ДО СЮТ, окончив школы, поступили в следующие СУЗы и ВУЗы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рФУ, ИЕН - специальность физика – 1 человек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ПК специальность - информатика – 1 человек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видно что обучающиеся МБУ ДО СЮТ имеют подготовку, которая позволяет им поступить в разные учебные заведения по абсолютно разным направлениям и профессия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кадрового обеспечения (Приложение 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837"/>
        <w:gridCol w:w="2085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го учреждения педагогами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в учреждении – 9/100%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доля педагогов, имеющих высшее педагогическ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доля педагогов, работающих на штатной осно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доля педагогов, имеющих ученые степени и ученые звания, в том числе докторов наук, профессоров (количество/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доля педагогов, обучающихся в аспирантуре, докторантуре, соиск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доля педагогов, повысивших свою квалификацию (количество/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доля молодых специалистов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пособий, изданных педагогами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 квалификационной категор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93"/>
        <w:gridCol w:w="2393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сшая кв.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отве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з категор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 возрастному состав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21"/>
        <w:gridCol w:w="2380"/>
        <w:gridCol w:w="2541"/>
      </w:tblGrid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до 4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до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огласно графику повышения квалификации, педагоги проходят курсы, готовятся к прохождению аттестации, участвуют в семинарах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ффективным способом повышения квалификации является подготовка собственных разработок, методических материалов. Педагоги МБУ ДО СЮТ предъявляют накопленный опыт и результаты своего труда на открытых уроках и массовых мероприятия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уволилось 6 педагогов, из них 3 совместителя, принят на работу 2 педагога, из них 1 совместитель, методист переведен на должность педагог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аттестации в 2017 году аттестовался 1 педагог на 1 КК и методист - на СЗ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свою квалификацию – 8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Оценка качества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35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ственных библиотек/читальных залов в О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Нет, но имеется библиотечный фонд, который находится в методическом кабинете. </w:t>
              <w:tab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олько средств затрачено, из каких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источников на закупку новой учебной литературы и сколько экземпляров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иобретено за последний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единиц хранения фонда библиоте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экз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новизны учебной литературы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80% изданий, вышедших за последние 10 лет от общего количества экземпляров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дополнительной литератур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необходимость в дополнительной литературе для освоения дополнительных общеобразовательных программ в МБУ ДО СЮТ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библиотека современной информационной базой (локальные сети, выход в Интернет, электронная почта, имеется ли электронный каталог есть ли электронные учебники и т.д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ценка качество библиотечно -нформационного обеспеч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993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онда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экземпляров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краеведени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геолог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технике безопас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Свердловской обла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психологии и педагогик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спортивному ориентировани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спортивному туризм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spacing w:lineRule="exact" w:line="320" w:before="0" w:after="0"/>
        <w:ind w:right="2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Оценка качества 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.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99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4476"/>
        <w:gridCol w:w="3402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  <w:br/>
              <w:t xml:space="preserve">зданий сооружений, </w:t>
              <w:br/>
              <w:t>помещений, территорий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назначение зданий, сооружений, </w:t>
              <w:br/>
              <w:t xml:space="preserve">помещений (учебные, учебно-вспомогательные, </w:t>
              <w:br/>
              <w:t xml:space="preserve">подсобные, административные) </w:t>
              <w:br/>
              <w:t>с указанием их площади м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действия </w:t>
              <w:br/>
              <w:t xml:space="preserve">правоустанавливающих </w:t>
              <w:br/>
              <w:t>документов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0, Свердлов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уфи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97, а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ание станции тури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раеведения                            30,6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кабинет                        20,5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ортивного туризма             27,3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                                           62,3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                        16,0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                                                 20,3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«Юный спасатель»                   24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, гл. бухгалтера          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и санитарные помещения 9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307,8 кв.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  <w:br/>
              <w:t> регистрации права 66 АЕ 838499 от 29.03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  <w:br/>
              <w:t> регистрации права (на землю) 66 АЕ 948974 от 08.05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310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уфим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ули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Экспресс»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ание – спальный корпу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ы отдыха «Экспрес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ая                                                 20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ня                                                       8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отдыха                               40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                                                  12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 (4 комнаты)                              64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и санитарные помещения   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342, 3 кв.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  <w:br/>
              <w:t>регистрации права 66 АЕ 838498 от 29.03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(на землю) 66 АЕ 948479 от 26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9.2. Количественные све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059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для проведения занят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терски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дминистративных и служебных помещений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площадь на одного обучаемого в учреждени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кв. м общей площади и 2,7 кв. м – полезной, что соответствует лицензионным требованиям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мещениях, состояние которых достигло состояния износа, требующих капитального ремонта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мещений на территории базы отдыха «Экспресс», находящихся в аварийном состоянии и не используемых в образовательном процессе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со сторонними организациями по основным направлениям деятельности образовательного учреждения с кем, когда, на какой срок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говоров с ОУ, на учебный год; по основным направлениям деятельности МБУ ДО СЮТ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, в которых произведен ремон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2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</w:t>
      </w:r>
      <w:r>
        <w:rPr/>
        <w:t>. Информатизация образовательного учреж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859"/>
      </w:tblGrid>
      <w:tr>
        <w:trPr>
          <w:trHeight w:val="27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омпьютеров, используемых в учебном процесс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омпьютеров, с доступом к сети Interne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Удовлетворяет ли имеющееся количество компьютеров потребности учебного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iCs/>
                <w:spacing w:val="3"/>
                <w:sz w:val="24"/>
                <w:lang w:val="ru-RU"/>
              </w:rPr>
            </w:pPr>
            <w:r>
              <w:rPr>
                <w:iCs/>
                <w:spacing w:val="3"/>
                <w:sz w:val="24"/>
                <w:lang w:val="ru-RU"/>
              </w:rPr>
              <w:t>наличие выхода в международные и российские информационные се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iCs/>
                <w:spacing w:val="3"/>
                <w:sz w:val="24"/>
                <w:lang w:val="ru-RU"/>
              </w:rPr>
            </w:pPr>
            <w:r>
              <w:rPr>
                <w:iCs/>
                <w:spacing w:val="3"/>
                <w:sz w:val="24"/>
                <w:lang w:val="ru-RU"/>
              </w:rPr>
              <w:t>есть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доступа к сети Интернет (в соответствии с договором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ее 2 Мб/с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локальных сетей в организ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АРМ сотрудник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нет-провайде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телеком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официального сайта О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адреса электронной поч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4. Организация внебюджет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еализации внебюджетной деятельности, проводимой в соответствии с Уставом учреждения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36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объединений, реализующих образовательные программы на внебюджетной основ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руппа сменного состава – 4 часовая программ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на внебюджетной основ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человек (дети, прошедшие обучение по краткосрочным программам на внебюджетной основе, на б/о «Экспресс»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рослых, обученных на курсах и семинарах, проводимых на внебюджетной основ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латных образовательных услу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617,82 руб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ных услуг, предоставляемых в соответствии с Уставо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0" w:before="0" w:after="0"/>
        <w:ind w:right="22" w:hanging="0"/>
        <w:jc w:val="both"/>
        <w:rPr>
          <w:rFonts w:ascii="Times New Roman" w:hAnsi="Times New Roman" w:cs="Times New Roman"/>
          <w:b/>
          <w:b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5. Информация о бюджетном финансировании и хозяйственном обеспечении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ого финансирования за последний год (с разделением по текущему и целевому финансированию), уровень освоения бюджет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станции юных туристов финансируется в соответствии с законодательством РФ. Источниками формирования финансовых ресурсов учреждени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, выделяемые учреждению в виде субсидий из бюджета МО городской округ Красноуфимс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осуществления приносящей доход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источники, не запрещенные законодательст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на обеспечение деятельности станции юных туристов осуществляются в соответствии со сметой доходов и рас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осуществляет оперативный бухгалтерский учет в соответствии с действующим законодательством и представляет учредителю бухгалтерские отче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бюджетного финансирования за отчетный период состав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е финансирование – 6 663 246,05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ое финансирование – 247 660,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. Оценка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ценки качества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ния проводится в соответствии с «Положением о системе оценки качества образования МБУ ДО СЮТ», принятом на педагогическом совете МБУ ДО СЮТ, протокол № 20 от 05.10.2016 года, и утвержденном Приказом директора МБУ ДО СЮТ № 90 – ОД от 05.10.2016 года. Основная цель системы оценки качества образования – получение, анализ и распространение объективной информации о состоянии качества образования в МБУ ДО СЮТ, тенденциях и причинах его изменения для принятия управленческих решений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ого мониторин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ведется по всем общеобразовательным програм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ля оценивания знаний, умений, навыков обучающихся педагоги используют различные задания – контрольно – измерительные материалы, составленные с учетом возраста, уровня реализуемой програм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утри каждого объединения обсуждаются итоги, степень участия каждого ребенка, его вклад в общее дело. Кроме того, педагогами анализируются и сопоставимые результаты: количество обучающихся, выполнивших нормативы по спортивным разрядам туристского многоборья или по спортивному туризм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Приложение 6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личество обучающихся, освоивших программу, степень участия в конкурсах, охват программами детей с ОВЗ, количество обучающихся детей их результаты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я циклическое построение программы, контроль проводится 2 раза в год в зависимости от плана проведения мероприятии. Уровень подготовки детей проверяется на промежуточных и итоговых спортивных туристических и краеведческих мероприятиях, контрольных занятиях, тестах, при сдаче нормативов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</w:tabs>
              <w:spacing w:before="0" w:after="0"/>
              <w:ind w:left="0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и каждого цикла обсуждаются на педагогических советах.  Уровень подготовки обучающихся выявляется в участии в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</w:tabs>
              <w:spacing w:before="0" w:after="0"/>
              <w:ind w:left="0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родских соревнован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Школа безопасност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вания по спортивному ориентиров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ий туристский слет «Юртовская снежин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Историческое ориентировани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ская гон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вания «Экспресс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вания по спортивному туризму для младших шко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ластных соревнован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Школа безопасност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ыжное туристское многоборье «Уктусская снежин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сково-исследовательские, краеведческие конкурсы, фестивал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ниторинг реализации образовательных программ: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хранность контингента воспитанников в течение учебного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 отчетный период процент отсева составил – 2%. Т.о., сохранность контингента – 98 %.  Показатель остается стабильным. Причины отсева субъективные – переезд обучающихся в другой район, болезнь, переход в другое объединение по интересу и т.д.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полнение учебного плана по програм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итогам проверки журналов учета работы педагогов дополнительного образования МБУ ДО СЮТ за отчетный период выявлено, что 100% педагогов выполняют учебные планы, заявленные в их общеобразовательных программ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хват программами дополнительного образования детей с ограниченными возможностями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протяжении нескольких лет наше образовательное учреждение реализует программы работы с детьми ОВЗ: сотрудничество со специальной коррекционной школой ГО Красноуфимск. На данный момент реализуются программы дополнительного образования детей «Музей и дети», обучение по которой проходят 34 обучающихся коррекционной школы. На занятиях в объединения педагог создает благоприятную психологическую обстановку, находит слова поддержки для новых творческих начинаний; отмечет каждую законченную работу ребенка. Анализ эффективности работы педагога выражается в результатах его обучающихся. Обучающиеся по программе «Музей и дети» неоднократно становились призерами и победителями конкурсов на областном, муниципальном уровнях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ким образом, существующий опыт работы СЮТ с детьми с ОВЗ позволяет достичь хороших результатов в обучении, социализации их в обществе, повышение уверенности в своих сил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/>
        <w:t>Характеристика контингента обучающихся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1418"/>
        <w:gridCol w:w="709"/>
        <w:gridCol w:w="1559"/>
        <w:gridCol w:w="1701"/>
        <w:gridCol w:w="1565"/>
        <w:gridCol w:w="1701"/>
        <w:gridCol w:w="1134"/>
        <w:gridCol w:w="1701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дополнительных общеобразовате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ъединений* (ед.)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имающихся в объединениях (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в пределах реализации образовательных программ за текущий учебный год (% отчисленных от первоначального комплектования)</w:t>
            </w:r>
          </w:p>
        </w:tc>
      </w:tr>
      <w:tr>
        <w:trPr>
          <w:trHeight w:val="25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рганизованных на базе образователь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 двух и более объеди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 объединениях, организованных на базе образовате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мигра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объединений пл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объединений, расположенны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а реализуемых дополнительных общеобразовательных программ</w:t>
      </w:r>
    </w:p>
    <w:tbl>
      <w:tblPr>
        <w:tblW w:w="148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6"/>
        <w:gridCol w:w="425"/>
        <w:gridCol w:w="425"/>
        <w:gridCol w:w="567"/>
        <w:gridCol w:w="567"/>
        <w:gridCol w:w="709"/>
        <w:gridCol w:w="567"/>
        <w:gridCol w:w="850"/>
        <w:gridCol w:w="709"/>
        <w:gridCol w:w="1134"/>
        <w:gridCol w:w="1276"/>
        <w:gridCol w:w="1559"/>
        <w:gridCol w:w="1134"/>
        <w:gridCol w:w="1276"/>
        <w:gridCol w:w="709"/>
        <w:gridCol w:w="1134"/>
      </w:tblGrid>
      <w:tr>
        <w:trPr>
          <w:trHeight w:val="4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реализуемых дополнительных общеобразовательных програм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срок реализации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кой возраст обучающихся рассчитана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ниторинга результативности образовательной деятельности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ниторинга личностного развития по образовате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дистанционного обучения по образовате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интерактивных форм обучения и возможностей информационно-компьютерных технологий при реализации образовате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направлена на выявление и развитие одаренных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направлена на работу с детьми с особыми потребностями в образовании (дети-инвалиды, дети с ОВЗ, дети-сироты, дети-мигранты, дети, находящиеся в трудной жизненной ситуации и пр.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й 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«Мир вокруг на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«Следопы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«Музей и де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«Юные инструкторы туризм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«Юные судьи туристских соревнова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«Клуб Робинзо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«Юные туристы-многоборц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«Хочу все зна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«Маленькие исследовател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ализуемых дополнительных общеобразовательных программ (продолжение)</w:t>
      </w:r>
    </w:p>
    <w:tbl>
      <w:tblPr>
        <w:tblW w:w="147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851"/>
        <w:gridCol w:w="850"/>
        <w:gridCol w:w="738"/>
        <w:gridCol w:w="850"/>
        <w:gridCol w:w="709"/>
        <w:gridCol w:w="851"/>
        <w:gridCol w:w="708"/>
        <w:gridCol w:w="851"/>
        <w:gridCol w:w="1276"/>
        <w:gridCol w:w="1134"/>
        <w:gridCol w:w="1275"/>
        <w:gridCol w:w="822"/>
        <w:gridCol w:w="709"/>
      </w:tblGrid>
      <w:tr>
        <w:trPr>
          <w:trHeight w:val="45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реализуемых дополнительных общеобразователь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преподающих по образовательной программе (ед.)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занимающихся по образовательной программе (ед.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упп по годам обучения (ед.)</w:t>
            </w:r>
          </w:p>
        </w:tc>
      </w:tr>
      <w:tr>
        <w:trPr>
          <w:trHeight w:val="81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а обу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более года обуче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«Мир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. «Юные судьи туристских соревн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. «Музей и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. «Юные инструкторы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«Следоп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«Клуб Робинз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«Юные туристы-многоброр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3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«Хочу все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«Маленькие исследов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2</w:t>
      </w:r>
    </w:p>
    <w:p>
      <w:pPr>
        <w:pStyle w:val="Normal"/>
        <w:keepNext w:val="true"/>
        <w:numPr>
          <w:ilvl w:val="0"/>
          <w:numId w:val="0"/>
        </w:numPr>
        <w:spacing w:lineRule="auto" w:line="254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оказатели</w:t>
        <w:br/>
        <w:t>деятельности организации дополнительного образования, подлежащей самообследованию (утв. приказом Министерства образования и науки РФ от 10 декабря 2013 г. № 1324)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13"/>
        <w:gridCol w:w="21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/0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/0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чел/7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чел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чел.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./2,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чел./9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ел./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чел./51.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чел./44.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ел./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./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/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чел./24.6 %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человек/87.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еловек/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овек/12.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12.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62.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62.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еловека/2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еловека/37.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2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/42.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овек/5.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единицы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881" w:leader="none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1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/>
        <w:t>Педагогические кадры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9214"/>
        <w:gridCol w:w="2268"/>
      </w:tblGrid>
      <w:tr>
        <w:trPr>
          <w:trHeight w:val="435" w:hRule="atLeast"/>
        </w:trPr>
        <w:tc>
          <w:tcPr>
            <w:tcW w:w="1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и участие в семинарах педагогов МБУ ДО 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инов В. 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тний отдых детей: формы и методы туристско-краеведческой рабо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№914 от 24.04.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инова А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квалификации судей по спортивному туризму в группе дисциплин «дистанция» (начальная подготовк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отдых детей: формы и методы туристско-краеведческ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Т г.Красноуфим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ганизация соревнований «Школа безопасности» на 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СТСО»,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я квалификации судей по спортивному туризму в группе дисциплин «Дистанция» на категорию СС3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915 от 24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003 14-16 апрел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№ 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ека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ремеева Н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тодическое обеспечение и планирование учебно – исследовательской деятельности в условиях реализации ФГОС по предметной области «Крае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центр «Всеобуч» ООО «Агенство информационных и социальных технологий» г.Н.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казание первой помощи обучающимс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000-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гаева В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Т г.Красноуфим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ганизация соревнований «Школа безопасности» на 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квалификации судей по спортивному туризму в группе дисциплин «дистанция» (начальная подготовк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СТСО»,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я квалификации судей по спортивному туризму в группе дисциплин «Дистанция» на категорию СС3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006 14-16 апрел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№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екабря 2017</w:t>
            </w:r>
          </w:p>
        </w:tc>
      </w:tr>
      <w:tr>
        <w:trPr>
          <w:trHeight w:val="5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пытова С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отдых детей: формы и методы туристско-краеведческ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Т г.Красноуфим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ганизация соревнований «Школа безопасности» на 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квалификации судей по спортивному туризму в группе дисциплин «дистанция» (начальная подготовк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СТСО»,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я квалификации судей по спортивному туризму в группе дисциплин «Дистанция» на категорию СС3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 «Екатеринбургская академия современного искусства» (институ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Подготовка к выполнению нормативов Всероссийского физкультурно-спортивного комплекса «Готов к труду и обороне» (ГТО), включая элементы самбо, подготовка судейских бриг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№916 от 24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005 14-16 апрел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№ 7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екабря 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ча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11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7</w:t>
            </w:r>
          </w:p>
        </w:tc>
      </w:tr>
      <w:tr>
        <w:trPr>
          <w:trHeight w:val="2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рошилов А.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Т г.Красноуфим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ганизация соревнований «Школа безопасности» на 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квалификации судей по спортивному туризму в группе дисциплин «дистанция» (начальная подготовк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СТСО»,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я квалификации судей по спортивному туризму в группе дисциплин «Дистанция» на категорию СС3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006 14-16 апрел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екабр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лыгостева Н.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квалификации судей по спортивному туризму в группе дисциплин «дистанция» (начальная подготовк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СТСО», г.Екатерин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я квалификации судей по спортивному туризму в группе дисциплин «Дистанция» на категорию СС3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екабр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рагина Н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СО «Дворец молодежи», г.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квалификации судей по спортивному туризму в группе дисциплин «дистанция» (начальная подготовка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Т г.Красноуфим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ганизация соревнований «Школа безопасности» на муницип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001 14-16 апрел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ja-JP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 xml:space="preserve">Персональные достижения педагог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>«Станция детского и юношеского туризма и экскурсий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>за 2017-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 w:eastAsia="ja-JP"/>
        </w:rPr>
        <w:t>20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>8</w:t>
      </w:r>
      <w:r>
        <w:rPr/>
        <w:t xml:space="preserve"> год  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7"/>
        <w:gridCol w:w="1585"/>
        <w:gridCol w:w="34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2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инова А.В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СЮТ Соревнования по спортивному туризму на дистанции короткая - пешеходная – связ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Майская гон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7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 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БУ ДО С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крытые межрайонные соревнования по спортивному туризм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истанция пешеходная – связ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октября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 2 место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митет по ФК, спорту и молодежной политики администрации МО Красноуфимский округ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ые муниципальные соревнования  по спортивному туризму: дистанция пешеходная группа в закрытых помещени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По веревке в Новый год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декабря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 1 место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лыгостева Н.Я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СЮТ Соревнования по спортивному туризму на дистанции короткая - пешеходная – связ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Майская гон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гаева В.В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СЮТ Соревнования по спортивному туризму на дистанции короткая - пешеходная – связ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Майская гон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, 3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шилов А.И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СЮТ Соревнования по спортивному туризму на дистанции короткая - пешеходная – связки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Майская гон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 1 место</w:t>
            </w:r>
          </w:p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крытые межрайонные соревнования по спортивному туризму «Осень - 2017»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истанция пешеходная – связ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 1 место</w:t>
            </w:r>
          </w:p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я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 xml:space="preserve">педагог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 xml:space="preserve">«Станция детского и юношеского туризма и экскурсий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ja-JP"/>
        </w:rPr>
        <w:t>за 2017-2018 год с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ъявлением педагогического опы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14"/>
        <w:gridCol w:w="4677"/>
        <w:gridCol w:w="2127"/>
        <w:gridCol w:w="2835"/>
        <w:gridCol w:w="19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9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стива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Красноуфимск-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тор стан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Туристический калейдоскоп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 2017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«Автономное существование человека в природной среде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рамках Дня гражданской обороны для обучающихся 6х классов МБОУ ОШ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стива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Красноуфимск-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тор стан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Туристический калейдоскоп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 2017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гин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ональный научно-практический семинар «Внеурочная деятельность: современное содержание, направления и механизмы реализа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мен опытом, презен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рганизация досуга обучающихся с ОВЗ средствами туризма и крае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тификат участника 14.12.2017 г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деятельности педагогических работников социальными партнерами (в рамках организации и проведении мероприятий, конкурсов и соревнований, экспертная работ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, год</w:t>
            </w:r>
          </w:p>
        </w:tc>
      </w:tr>
      <w:tr>
        <w:trPr>
          <w:trHeight w:val="4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инова А.В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подготовку команды в  городском историческом ориентировании «За тенью дефиц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ь МБУ ДО 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 2017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научно-просветительскую работу с обучающимися, привитие любви к родному краю, за организацию семейных походов, воспитание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мота МБОУ ОШ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7</w:t>
            </w:r>
          </w:p>
        </w:tc>
      </w:tr>
      <w:tr>
        <w:trPr>
          <w:trHeight w:val="6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достигнутые успехи в профессиональной деятельности и развития социального партнерства в отрасл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мота ГКОУ СО «Красноуфим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17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эффективную деятельность по организации семейного туризма и в связи с профессиональным праздником Днем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мота Главы ГО Красноуфи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17</w:t>
            </w:r>
          </w:p>
        </w:tc>
      </w:tr>
      <w:tr>
        <w:trPr>
          <w:trHeight w:val="7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подготовку участников открытых соревнований обучающихся МО Красноуфимский округ «ТурЗал-2018» по спортивному ту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лагодарность Комитета по ФК, спорту и молодежной политики администрации МО Красноуфимски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варь 2018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подготовку участников соревнования  среди обучающихся МО Красноуфимский округ по спортивному туризму "дистанция-лыжная-групп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лагодарность Комитета по ФК, спорту и молодежной политики администрации МО Красноуфимски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 2018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участие в квесте «Экономический ликб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ь директора МБ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 201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шилов А.И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8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учно-практическая конференция «Наука. Творчество. Откры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лагодарность за сопровождение проектно-исследовательской деятельности обучающихся. Управление образованием ГО Красноуфи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лыгостева Н.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организацию и проведение городского исторического ориентирования «За тенью дефиц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ь МБУ ДО СЮ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 2017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 организацию и проведение городского мероприятия «Майская прогулк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ь МБУ ДО СЮ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7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проведение мастер – классов на городском экологическом фестивале обучающихся ГО Красноуфимск «Тропой экологических пробл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ь ДО МБУДО 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организацию и проведение городского исторического ориентирования «Красноуфимск спортив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ь МБУ ДО 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достигнутые результаты в работе, успехи в обучении и патриотическом воспитании детей и молодёжи и в связи с международным женским днём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ё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 Управления образованием ГО Красноуфимск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емеева Н.В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команды в городском историческом ориентировании «За тенью дефиц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мощь в организации и проведении творческого конкурса «Новогодняя игрушка из бросового материа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е региональное отделение «Единая Россия» совместно с министерством общего и профессионального образования Свердлов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гаева В.В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8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содействие в развитии патриотического воспитания подрастающего поколения и активное участие в «Майской прогулк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ственное пись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7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ытова С.В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подготовку команды в  городском историческом ориентировании «За тенью дефиц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ь МБУ ДО 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 2017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творческое отношение к своей профессиональной деятельности и в связи с профессиональным праздником Ден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мота Главы ГО Красноуфи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17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подготовку команды в  городском историческом ориентировании «Красноуфимск спортив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ность МБУ ДО СЮ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17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8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содействие в развитии патриотического воспитания подрастающего поколения и активное участие в «Майской прогулк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ственное пись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астия обучающихся МБУ ДО СЮТ в соревнованиях, конкурсах различного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 период с 01.04.2017 г. по 01.04.2018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35"/>
        <w:gridCol w:w="2160"/>
        <w:gridCol w:w="1985"/>
        <w:gridCol w:w="1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й уровень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right="-209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а ДО </w:t>
            </w:r>
          </w:p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иновой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кологический конкурс "Земля - наш общий дом", 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ориентиров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роект «Четыре маршрута выходного д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К уровень учреждения 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Н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 -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е Первенство по спортивному туризму «Школа безопас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6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я- пешеходная- короткая-ли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ейство этап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Майская прогул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спортивному туризму «Майская го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пешеходная-короткая-ли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ейство этап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ориентиров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соревнования по спортивному туризму в закрытом поме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ам дисцип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танция» и «Ориентирование»"ТурЗал – 2018», 28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пешеходная-короткая-ли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ориен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пешеходная-короткая-личная, 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спортивному туризму «Снежинка-2018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лыжная-короткая-ли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ейство этап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е городское Первенство по спортивному туризму "Школа безопасност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лыжная-короткая-л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соревнование по историческому ориентированию «За тенью дефиц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ейство соревновани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ди с уральским характе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еник год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6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обые успехи в образовательной, интеллектуальной, творческой, спортивно деятельности 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ориентиров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открытые соревнования по спортивному туриз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йство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е соревнование по историческому ориентированию «За тенью дефици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Смешарики» - Конкурс м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ориентиров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сем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историческому ориентированию «Красноуфимск спортивный», 30.09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а «Смешарики», «Смешарики-1», «Исследоват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а «Неуловим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а «Быстрые», «Апельс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а «Олимпи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йство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е Первенство по спортивному туризму «Школа безопас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6.04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мандный зачет дистанции пешеходная - корот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П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танция-длинная-связки - 2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ий зачет - свя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уристическая пес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уристические уз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актические  зада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ий зачет конкурс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командный зачет Перве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ейство этап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е историческое ориентирование «За тенью дефици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Робинзон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конкурсе «Мода из бабушкиного сунду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Историческое ориентиро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открытые соревнования по спортивному туриз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пешеходная-короткая-свя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соревнования в закрытых помещениях «По веревке в Новый го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а «Робинзон», 4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спортивному туризму «Майская го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пешеходная - короткая –свя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е городское Первенство по спортивному туризму "Школа безопасност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лыжная-короткая-св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П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уристические уз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актические 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ст ОБ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за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открытые соревнования по спортивному туриз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пешеходная-короткая-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а «Робинзон» - 4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ая экологическая ак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рш парков – 2017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Социальная реклама» - 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ые соревнования по спортивному туризму «Снежи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лыжная-длинная-групп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«Робинзон» - 4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дистанционной турнир "Мир вокруг нас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успешное 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команда «Великолепная шестер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а «Сме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участие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обинзон»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right="-209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а ДО </w:t>
            </w:r>
          </w:p>
          <w:p>
            <w:pPr>
              <w:pStyle w:val="Normal"/>
              <w:spacing w:lineRule="auto" w:line="240" w:before="0" w:after="0"/>
              <w:ind w:right="-221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ытовой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ориентиров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соревнования по спортивному туризму «Снежинка - 201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короткая лыжная-ли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туризму «Школа безопас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короткая лыжная-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городского исторического ориен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 тенью дефици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курс моды «Из бабушкиного сунд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- «Дет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открытые соревнования по спортивному туризму «Осень - 2017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короткая пешая-св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туризму «Школа безопас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короткая лыжная-св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танция – поисково-спасательные работы (4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л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курс уз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курс «Так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курс 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общекомандном за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right="-209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а ДО </w:t>
            </w:r>
          </w:p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лыгостевой </w:t>
            </w:r>
          </w:p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. 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городское Первенство по спортивному туриз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кола безопас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6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йская прогул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 – 37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 – 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 – 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 – 2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 – 16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йская гон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спасател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06.17 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юного турис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– 07.07.17 -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слёт на Аликаеве кам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.09.17 - 9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ориентиров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муниципальные 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З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ортивному туризму, 27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портивному туриз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нежи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ервенство по спортивному туриз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кола безопас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городское Первенство по спортивному туриз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кола безопас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6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Сокол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зачё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командном зачёте в дисциплине «дистанция – пешеходная – лич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командном зачёте в дисциплине «дистанция – пешеходная – свя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зачёте конкурс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токонкурсе «Мы – ураль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туристических уз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туристической пес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сторическое ориентирование для младшего школьн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 тенью дефици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историческ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нкурс моды «Из бабушкиного сунд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спортивному туризму для младших ш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адеты» – 1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сторическое ориентирование для младшего школьного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оуфимск спортивны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9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адуга»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адеты»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пельсин» -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сторическое ориентирование для среднего и старшего 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тенью дефицит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10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Сокол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историческое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онкурс моды «Из бабушкиного сунду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е муниципальные соревнования среди обучающихся МО Красноуфимский округ по спортивному туризм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.03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«Соколята» - 2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ервенство по спортивному туриз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кола безопас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Соколя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мандный зачё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Р» -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– 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злов – 2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– 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ранители традиц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из 43</w:t>
            </w:r>
          </w:p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right="-209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а ДО </w:t>
            </w:r>
          </w:p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гаевой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Майская 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 – 8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 –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кая 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оревнования по спортивному туризму «Снежинка- 2018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е Первенство по спортивному туризму «Школа безопас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городское первенство «Школа безопасности» 14-16.04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манда «Молния» «Фотокон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а «Молния»  «Тактические 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«Молния» Общий зачет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«Молния» конкурс «Уз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«Молния» Поисково-спаса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е муниципальные соревнования среди обучающихся МО Красноуфимский округ по спортивному туризму -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манда «Соко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городское первенство «Школа безопасности» 16-17.03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в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манда «Молния» П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манда «Молния» Общи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историческ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тенью дефицита», апрель 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иентирование, конкурс мод) - «Молния» МБОУ СОШ 1 – МБУ ДО СЮТ, 1 год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историческ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тенью дефицита», октябрь 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ния» МБОУ СОШ 1 – МБУ ДО СЮТ, 2 год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Вымпел» МБОУ ОШ 7 – МБУ ДО СЮТ, 2 год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right="-209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а ДО </w:t>
            </w:r>
          </w:p>
          <w:p>
            <w:pPr>
              <w:pStyle w:val="Normal"/>
              <w:spacing w:lineRule="auto" w:line="240" w:before="0" w:after="0"/>
              <w:ind w:right="-19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шило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безопасности», апрель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личная 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личная 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вязки 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связки 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йская гонка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личная -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личная 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связки 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городские соревнования по спортивному туризму «Осень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 связки 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связки 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безопасности», апрель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ачет - 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Р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ачет -  личная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ачет - связки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следователи Земли – 2017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я личная - 2 место 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Кубок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. Сапожн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я - личная - 3 место - 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Школа безопасности», май 201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фоторепортаж -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ные соревнования по спортивному туризму "Уральская о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я группа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ктусская снежинка – 201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омандный  зачет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бок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. Сапож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я группа -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омандный зачет - 1 мес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ой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риентирование – гора Березовая – 08.10.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мест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внования по спортивному туризму «Снежинка 2018», янва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мест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историческое ориентирование, сентябрь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езд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1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моды «Из бабушкиного сундук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везд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3  мес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историческом ориентирова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тенью дефици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городские соревнования по спортивному туризму, 29 октября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исципли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СТАНЦИЯ – ПЕШЕХОДНАЯ – СВЯЗКА»  команда «Следопыт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(сертифика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манда «Форсаж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 (дипл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Новогодняя игрушка из бытового мусор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- 2 человека (дипло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гиной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крытые межрайонные соревнования по спортивному туриз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станция – пешеходная - свя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историческое ориентирование «За тенью дефиц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конкурсе детской м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риен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Школа безопасности – 201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онкурсе ориен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конкурсе тактиче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фотоконкурсе «Мы - ураль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5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670"/>
        <w:gridCol w:w="1696"/>
        <w:gridCol w:w="2657"/>
        <w:gridCol w:w="2526"/>
      </w:tblGrid>
      <w:tr>
        <w:trPr>
          <w:trHeight w:val="69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и занятости детей и подростков в каникулярное время</w:t>
            </w:r>
          </w:p>
        </w:tc>
      </w:tr>
      <w:tr>
        <w:trPr>
          <w:trHeight w:val="5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хват, че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 (2017 год)</w:t>
            </w:r>
          </w:p>
        </w:tc>
      </w:tr>
      <w:tr>
        <w:trPr>
          <w:trHeight w:val="43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Д база отдыха «Экспресс» - «Хэллоуин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Экспрес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-07.11.18</w:t>
            </w:r>
          </w:p>
        </w:tc>
      </w:tr>
      <w:tr>
        <w:trPr>
          <w:trHeight w:val="3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д по Красноуфимскому район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уфимск – ст.Саранинский завод – п.Шахта 49 – п.Холодная – п.Теплая – п.Сар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- 11.11.2017</w:t>
            </w:r>
          </w:p>
        </w:tc>
      </w:tr>
      <w:tr>
        <w:trPr>
          <w:trHeight w:val="4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Д на Аликаев камен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уфимск-п.Сарана – Аликаев камень - г.Красноуфим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7</w:t>
            </w:r>
          </w:p>
        </w:tc>
      </w:tr>
      <w:tr>
        <w:trPr>
          <w:trHeight w:val="41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ы «Школа юного тури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7-08.11.17</w:t>
            </w:r>
          </w:p>
        </w:tc>
      </w:tr>
      <w:tr>
        <w:trPr>
          <w:trHeight w:val="31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Д в березовую рощ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-селекционная-березовая роща - К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</w:tc>
      </w:tr>
      <w:tr>
        <w:trPr>
          <w:trHeight w:val="48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Д на гору Атаманов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– Атамановкая гора - К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</w:tr>
      <w:tr>
        <w:trPr>
          <w:trHeight w:val="18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Д на Дивью гор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Дивья гора - музей медицины – СЮТ - К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32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каникулы (2018 год)</w:t>
            </w:r>
          </w:p>
        </w:tc>
      </w:tr>
      <w:tr>
        <w:trPr>
          <w:trHeight w:val="56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Д «Новогодний капустник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азы отдыха «Экспрес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3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– 04.01.2017</w:t>
            </w:r>
          </w:p>
        </w:tc>
      </w:tr>
      <w:tr>
        <w:trPr>
          <w:trHeight w:val="4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Д д.В-Никити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-Никити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-04.01.2018</w:t>
            </w:r>
          </w:p>
        </w:tc>
      </w:tr>
      <w:tr>
        <w:trPr>
          <w:trHeight w:val="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54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каникулы (2018 год)</w:t>
            </w:r>
          </w:p>
        </w:tc>
      </w:tr>
      <w:tr>
        <w:trPr>
          <w:trHeight w:val="5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й поход 1 к.с. по Красноуфимскому район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уфимск-п.Рябиновка – Аликаев камень – п.В.Сарана – грот Бобылек – Солдатский камень – пос. Сарана-г.Красноуфим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– 01.04.2018</w:t>
            </w:r>
          </w:p>
        </w:tc>
      </w:tr>
      <w:tr>
        <w:trPr>
          <w:trHeight w:val="6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боры «Школа юного туриста»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– 29.03.2018</w:t>
            </w:r>
          </w:p>
        </w:tc>
      </w:tr>
      <w:tr>
        <w:trPr>
          <w:trHeight w:val="48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ВД на гору Юртов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Юртов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ВД на гору Атаманов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атаманов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</w:tr>
      <w:tr>
        <w:trPr>
          <w:trHeight w:val="3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40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 (2017 год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йская прогулк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асноуфимск и Красноуфим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а препятствий «Штурм», для воспитанников ГКОУ СО Красноуфимской школ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уфим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</w:tr>
      <w:tr>
        <w:trPr>
          <w:trHeight w:val="4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йская гонк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г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7</w:t>
            </w:r>
          </w:p>
        </w:tc>
      </w:tr>
      <w:tr>
        <w:trPr>
          <w:trHeight w:val="52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вые сборы «Юный спасатель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уфимск –д.Средний Баяк –д.Рахмангулово –д.Крылово – д.Межевая- г.Красноуфим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06.2017</w:t>
            </w:r>
          </w:p>
        </w:tc>
      </w:tr>
      <w:tr>
        <w:trPr>
          <w:trHeight w:val="8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сборы «Юный спасатель», г.Екатеринбур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16.06.2017</w:t>
            </w:r>
          </w:p>
        </w:tc>
      </w:tr>
      <w:tr>
        <w:trPr>
          <w:trHeight w:val="70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ы «Школа юного тур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«Экспресс»  и Красноуфим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05.07.2017</w:t>
            </w:r>
          </w:p>
        </w:tc>
      </w:tr>
      <w:tr>
        <w:trPr>
          <w:trHeight w:val="38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ая поездка в Оленьи ручь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ергин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</w:tr>
      <w:tr>
        <w:trPr>
          <w:trHeight w:val="26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лав по р.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«Экспресс» –д.Усть-Маш –г.Красноуфим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 - 08.07.2017</w:t>
            </w:r>
          </w:p>
        </w:tc>
      </w:tr>
      <w:tr>
        <w:trPr>
          <w:trHeight w:val="10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й поход по р.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уфимск –б/о «Экспресс» – д.Усть-Маш – д.Сарг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-01.07.2017</w:t>
            </w:r>
          </w:p>
        </w:tc>
      </w:tr>
      <w:tr>
        <w:trPr>
          <w:trHeight w:val="5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сбо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Экспрес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-15.07.2017</w:t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бо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Экспрес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 - 20.08.2017</w:t>
            </w:r>
          </w:p>
        </w:tc>
      </w:tr>
      <w:tr>
        <w:trPr>
          <w:trHeight w:val="73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ший поход 3 к.с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ш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-10.08.2017</w:t>
            </w:r>
          </w:p>
        </w:tc>
      </w:tr>
      <w:tr>
        <w:trPr>
          <w:trHeight w:val="7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логическая экспедици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кументы прошлого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муз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6лет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>
          <w:trHeight w:val="4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логическ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кументы прошлого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 у базы отдыха «Экспрес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6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7</w:t>
            </w:r>
          </w:p>
        </w:tc>
      </w:tr>
      <w:tr>
        <w:trPr>
          <w:trHeight w:val="5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ий поход 4 к.с. на Алт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ульта – перевал Перевальный – перевал Крепкий – перевал Аркчан – перевал Куйд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-28.08.2017</w:t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596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vanish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B05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олнившие и подтвердившие нормативы по спортивным разрядам туристского многоборья или по спортивному туризму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396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 обучаю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минчаев Иго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удьи туристских соревнов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инова Анастасия Вадимовна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Робинз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инова Анастасия Вадимовна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а М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лий Ди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пова Ре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нчаев Иго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Ив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 Ан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Вита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трукторы ту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Александр Игоревич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45" w:right="1145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b2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" w:hAnsi="Simplified Arabic Fixed" w:cs="Simplified Arabic Fixe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  <w:color w:val="000000"/>
    </w:rPr>
  </w:style>
  <w:style w:type="character" w:styleId="WW8Num18z0">
    <w:name w:val="WW8Num18z0"/>
    <w:qFormat/>
    <w:rPr>
      <w:rFonts w:ascii="Simplified Arabic Fixed" w:hAnsi="Simplified Arabic Fixed" w:cs="Simplified Arabic Fixed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0">
    <w:name w:val="Основной текст с отступом Знак"/>
    <w:qFormat/>
    <w:rPr>
      <w:sz w:val="24"/>
      <w:lang w:val="en-US" w:bidi="ar-SA"/>
    </w:rPr>
  </w:style>
  <w:style w:type="character" w:styleId="21">
    <w:name w:val="Основной текст с отступом 2 Знак"/>
    <w:qFormat/>
    <w:rPr>
      <w:szCs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0">
    <w:name w:val="c0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C3">
    <w:name w:val="c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  <w:lang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hanging="72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lineRule="auto" w:line="314" w:before="20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9:00Z</dcterms:created>
  <dc:creator>Анжела</dc:creator>
  <dc:description/>
  <cp:keywords/>
  <dc:language>en-US</dc:language>
  <cp:lastModifiedBy>Виктор Русинов</cp:lastModifiedBy>
  <cp:lastPrinted>2017-04-18T11:11:00Z</cp:lastPrinted>
  <dcterms:modified xsi:type="dcterms:W3CDTF">2018-04-19T11:29:00Z</dcterms:modified>
  <cp:revision>2</cp:revision>
  <dc:subject/>
  <dc:title/>
</cp:coreProperties>
</file>