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128885" cy="736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4"/>
        <w:gridCol w:w="2342"/>
        <w:gridCol w:w="6120"/>
      </w:tblGrid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и проведение спортивных, конкурсных мероприятий</w:t>
            </w:r>
            <w:r>
              <w:rPr/>
              <w:t xml:space="preserve"> </w:t>
            </w:r>
            <w:r>
              <w:rPr>
                <w:b/>
              </w:rPr>
              <w:t>с обучающимис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туристские соревнования </w:t>
            </w:r>
            <w:r>
              <w:rPr>
                <w:b/>
                <w:i/>
              </w:rPr>
              <w:t xml:space="preserve">«Осенний турслет» </w:t>
            </w:r>
            <w:r>
              <w:rPr/>
              <w:t>ОУ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чальных представлений детей о своих физических возможностях, о способах укрепления своего здоровья доступными средствами. Приобщение детей к традициям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ие туристские соревнования для пенсионеров ГО Красноуфимск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среди ОУ го Красноуфимск</w:t>
            </w:r>
            <w:r>
              <w:rPr>
                <w:b/>
                <w:i/>
              </w:rPr>
              <w:t xml:space="preserve"> «Историческое ориентиров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6</w:t>
            </w:r>
          </w:p>
          <w:p>
            <w:pPr>
              <w:pStyle w:val="Normal"/>
              <w:jc w:val="center"/>
              <w:rPr/>
            </w:pPr>
            <w:r>
              <w:rPr/>
              <w:t>младшее школьное зв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активной гражданской позиции подрастающего поколения в процессе туристско – краеведческой деятельности; выявление и поощрение лучших краеведов.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 для несовершеннолетних состоящих на различных видах уч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детей к здоровому образу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ний марафон»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/>
              <w:t>Соревнования для детей 10-18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9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портивного туризма, обмен опытом, выявление лучших кома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а актива </w:t>
            </w:r>
            <w:r>
              <w:rPr>
                <w:b/>
                <w:i/>
              </w:rPr>
              <w:t>«Школа безопасно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согласова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ровня качества практической подготовки, учащихся по программе курса «Школа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уристический слет для работников системы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соревнования </w:t>
            </w:r>
            <w:r>
              <w:rPr>
                <w:b/>
                <w:i/>
              </w:rPr>
              <w:t>«Спортивное ориентировани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ие соревнования </w:t>
            </w:r>
            <w:r>
              <w:rPr>
                <w:b/>
                <w:i/>
              </w:rPr>
              <w:t>«Школа безопасно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9.10.2016</w:t>
            </w:r>
          </w:p>
          <w:p>
            <w:pPr>
              <w:pStyle w:val="Normal"/>
              <w:jc w:val="center"/>
              <w:rPr/>
            </w:pPr>
            <w:r>
              <w:rPr/>
              <w:t>среднее и старшее школьное зве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реди детей и молодежи здорового и безопасного образа жизни, проверка уровня качества практической подготовки, обучающихся, выявление сильнейших команд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соревнования </w:t>
            </w:r>
            <w:r>
              <w:rPr>
                <w:b/>
              </w:rPr>
              <w:t>«Школа безопасно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10.2016</w:t>
            </w:r>
          </w:p>
          <w:p>
            <w:pPr>
              <w:pStyle w:val="Normal"/>
              <w:jc w:val="center"/>
              <w:rPr/>
            </w:pPr>
            <w:r>
              <w:rPr/>
              <w:t>младшее школьное зв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уровня качества теоретической и практической подготовки обучающихся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среди ОУ го Красноуфимск</w:t>
            </w:r>
            <w:r>
              <w:rPr>
                <w:b/>
                <w:i/>
              </w:rPr>
              <w:t xml:space="preserve"> «Историческое ориентиров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16 </w:t>
            </w:r>
          </w:p>
          <w:p>
            <w:pPr>
              <w:pStyle w:val="Normal"/>
              <w:jc w:val="center"/>
              <w:rPr/>
            </w:pPr>
            <w:r>
              <w:rPr/>
              <w:t>среднее и старшее школьное зве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активной гражданской позиции подрастающего поколения в процессе туристско – краеведческой деятельности; выявление и поощрение лучших краеве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бинзонада», «Школа здоровья», «Пещерное царство», «Тропа здоровья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ские каникул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организация досуга детей и молодежи во вне урочное время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ход 1 к.с. по Красноуфимскому райо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ие канику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организация досуга детей и молодежи во вне урочное время, выполнение спортивных нормати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ние спортивно-туристские соревнования </w:t>
            </w:r>
            <w:r>
              <w:rPr>
                <w:b/>
                <w:i/>
              </w:rPr>
              <w:t>«Юртовская снежин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.12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, организация досуга детей и молодежи во внеурочное время, совершенствование форм и методов учебно-тренировоч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ние областные спортивно-туристские соревнования </w:t>
            </w:r>
            <w:r>
              <w:rPr>
                <w:b/>
                <w:i/>
              </w:rPr>
              <w:t>«Уктусская снежин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декабря 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День здоровья» </w:t>
            </w:r>
            <w:r>
              <w:rPr/>
              <w:t>для обучающихся дополнительного образования (младший школьный возра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организация досуга детей во вне уроч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чные мероприятия «Новогоднее путешестви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декабря 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организация досуга детей и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уристские капустни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 детей и молодежи во время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стский фестиваль </w:t>
            </w:r>
            <w:r>
              <w:rPr>
                <w:b/>
                <w:i/>
              </w:rPr>
              <w:t>«Экспрес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 января (28-29.01.20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ход 2 к.с. по Южному Ура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организация досуга детей и молодежи во вне урочное время, выполнение спортивных норматив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е первенство </w:t>
            </w:r>
            <w:r>
              <w:rPr>
                <w:b/>
                <w:i/>
              </w:rPr>
              <w:t>«Школа безопас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ие соревнования </w:t>
            </w:r>
            <w:r>
              <w:rPr>
                <w:b/>
                <w:i/>
              </w:rPr>
              <w:t>«Спортивное ориентиров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февраля 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ая эстафета для ДОУ</w:t>
            </w:r>
            <w:r>
              <w:rPr>
                <w:b/>
                <w:i/>
              </w:rPr>
              <w:t xml:space="preserve"> «Кубок снегови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детей  и их семей к здоровому образу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ие соревнования</w:t>
            </w:r>
            <w:r>
              <w:rPr>
                <w:b/>
                <w:i/>
              </w:rPr>
              <w:t xml:space="preserve"> «Весенние старты  – (семейные соревнования для младших школьник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2 недел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общение детей  и их семей к здоровому образу жизни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03.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поход 1 к.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физическое совершенствование, изучение родного края, выполнение спортивных нормати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мероприятие </w:t>
            </w:r>
            <w:r>
              <w:rPr>
                <w:b/>
                <w:i/>
              </w:rPr>
              <w:t>«День геоло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геологических знаний;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детско-юношеского геологического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ие соревнования среди ОУ го Красноуфимск</w:t>
            </w:r>
            <w:r>
              <w:rPr>
                <w:b/>
                <w:i/>
              </w:rPr>
              <w:t xml:space="preserve"> «Историческое ориентирование» (мл. шк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4.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активной гражданской позиции подрастающего поколения в процессе туристско – краеведческой деятельности; выявление и поощрение лучших краеведов.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первенство </w:t>
            </w:r>
            <w:r>
              <w:rPr>
                <w:b/>
                <w:i/>
              </w:rPr>
              <w:t>«Школа безопасности»</w:t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color w:val="2E74B5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неделя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младшего школьного зв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ровня качества теоретической и практической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соревнование по спортивному туризму </w:t>
            </w:r>
            <w:r>
              <w:rPr>
                <w:b/>
                <w:i/>
              </w:rPr>
              <w:t>«Майская гон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.05.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ассовое мероприятие туристко-краеведческой направленности</w:t>
            </w:r>
            <w:r>
              <w:rPr>
                <w:b/>
                <w:i/>
              </w:rPr>
              <w:t xml:space="preserve"> «Майская прогул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е первенство </w:t>
            </w:r>
            <w:r>
              <w:rPr>
                <w:b/>
                <w:i/>
              </w:rPr>
              <w:t>«Школа безопасности» (МЧС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ыявление лучших спортсмен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ие туристские соревнования среди ДОУ</w:t>
            </w:r>
            <w:r>
              <w:rPr>
                <w:b/>
                <w:i/>
              </w:rPr>
              <w:t xml:space="preserve"> «Майская радуг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 м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ение детей к здоровому образу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бота в летних оздоровительных пришкольных площадк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ение детей к здорового образа жизни средствами туризма и крае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«</w:t>
            </w:r>
            <w:r>
              <w:rPr>
                <w:b/>
                <w:i/>
              </w:rPr>
              <w:t>Дней туризма»</w:t>
            </w:r>
            <w:r>
              <w:rPr/>
              <w:t xml:space="preserve"> в загородном оздоровительном лагере «Ч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ственного сознания и гражданской позиции подрастающего поколения в процессе туристско – краевед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потенциала детей в интеллектуальной, спортивной и туристи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портивных походов, сплавов, походов выходного дня, тематических заез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–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убликаций в С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ле 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аганда туристско-краеведче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МБУ ДО С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родителей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- информационный стенд МБУ ДО СЮТ,</w:t>
            </w:r>
          </w:p>
          <w:p>
            <w:pPr>
              <w:pStyle w:val="Normal"/>
              <w:jc w:val="center"/>
              <w:rPr/>
            </w:pPr>
            <w:r>
              <w:rPr/>
              <w:t>- 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ава детей на образ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2:00Z</dcterms:created>
  <dc:creator>Анжела</dc:creator>
  <dc:description/>
  <cp:keywords/>
  <dc:language>en-US</dc:language>
  <cp:lastModifiedBy>Виктор Русинов</cp:lastModifiedBy>
  <cp:lastPrinted>2016-08-31T08:59:00Z</cp:lastPrinted>
  <dcterms:modified xsi:type="dcterms:W3CDTF">2016-09-26T12:57:00Z</dcterms:modified>
  <cp:revision>21</cp:revision>
  <dc:subject/>
  <dc:title/>
</cp:coreProperties>
</file>