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01 по 05 февраля 2022г.</w:t>
      </w:r>
    </w:p>
    <w:p>
      <w:pPr>
        <w:pStyle w:val="Normal"/>
        <w:jc w:val="center"/>
        <w:rPr/>
      </w:pPr>
      <w:r>
        <w:rPr/>
        <w:t>педагога дополнительного образования   Еремеевой Н. В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851"/>
        <w:gridCol w:w="2976"/>
        <w:gridCol w:w="5439"/>
        <w:gridCol w:w="1719"/>
        <w:gridCol w:w="14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турист: изучаю родно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ДО 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полезные и личностно значимые дела юных путешественников на экскурсиях и </w:t>
              <w:tab/>
              <w:t>туристских прогулках</w:t>
              <w:tab/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онспект открытого занятия на тему Туризм для детей 5-9 лет (ped-kopilka.ru)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енькова Галина | Оздоровительно- познавательный туризм | Журнал «Спорт в школе» № 11/2005 (1sept.ru)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ткрытое занятие "Юные путешественники" (infourok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тение текс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успех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пыт 1 г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промышленного училища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Гостиный ряд.</w:t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Здание бывшего Красноуфимского промышленного училищ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Здание промышленного училищ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Школьные здания в начале советского периода, при обязательном начальном образовании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аменный Гостиный ряд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Торговые отношения в Красноуфимске возникли с его появлением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izi.travel/ru/85fc-krasnoufimsk-gorod-muzey-zhivaya-istoriya/ru" \l "6d59491d-f771-4606-b7d0-2a97866a56b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расноуфимск - город музей: живая история | izi.TRAVEL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туризм 1 г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нообразие минералов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минералов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Исследовательская работа по теме: "Минералы". (info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Горные породы, минералы и окаменелости. Учимся различать камни и узнавать их в природе - Папамамам — МИФПапамамам — МИФ (mann-ivanov-ferber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роект &amp;quot;камни и минералы&amp;quot; | Проект по географии (9 класс): | Образовательная социальная сеть (nsportal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роисхождение минералов (school-science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Исследовательский проект по теме "Загадки минералов" (info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Где же и как образуются минералы? » Детская энциклопедия (первое издание) (de-ussr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 материала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 материала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Консультац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пыт 1 г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промышленного училища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Гостиный ряд.</w:t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Здание бывшего Красноуфимского промышленного училищ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Здание промышленного училищ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Школьные здания в начале советского периода, при обязательном начальном образовании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Каменный Гостиный ряд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Торговые отношения в Красноуфимске возникли с его появлением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izi.travel/ru/85fc-krasnoufimsk-gorod-muzey-zhivaya-istoriya/ru" \l "6d59491d-f771-4606-b7d0-2a97866a56b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расноуфимск - город музей: живая история | izi.TRAVEL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пыт 3 г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  <w:t>бивака в экстремальных ситуациях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выживания при автономном существовании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Конспект занятия по теме «Бивуак. Организация бивачных работ». (info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Открытое занятие «Туристский бивак. Организация бивачных работ. Костры». - внеурочная работа, уроки (kopilkaurokov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Строим бивак для выживания в экстремальных условиях существования : Однажды это случится (odnagdy.com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Учебное пособие "Выживание в условиях автономного существования" (info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ФОРМИРОВАНИЕ ПОВЕДЕНИЯ ШКОЛЬНИКОВ ПРИ ВЫНУЖДЕННОМ АВТОНОМНОМ СУЩЕСТВОВАНИИ В ПРИРОДНОЙ СРЕДЕ НА УРОКАХ ОБЖ - Студенческий научный форум (scienceforum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§ 3. Психологические основы выживания в природных условиях (tepka.ru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Глава 4 ПСИХОЛОГИЧЕСКИЕ АСПЕКТЫ АВТОНОМНОГО ВЫЖИВАНИЯ ЧЕЛОВЕКА В ПРИРОДЕ / Способы автономного выживания человека в природе (telenir.net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просмотр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просмотр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-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-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пыт 1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промышленного училища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Гостиный ряд.</w:t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Здание бывшего Красноуфимского промышленного училищ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Здание промышленного училищ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Школьные здания в начале советского периода, при обязательном начальном образовании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Каменный Гостиный ряд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Торговые отношения в Красноуфимске возникли с его появлением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izi.travel/ru/85fc-krasnoufimsk-gorod-muzey-zhivaya-istoriya/ru" \l "6d59491d-f771-4606-b7d0-2a97866a56b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расноуфимск - город музей: живая история | izi.TRAVEL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пыт 1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промышленного училища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Гостиный ряд.</w:t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Здание бывшего Красноуфимского промышленного училищ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Здание промышленного училищ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Школьные здания в начале советского периода, при обязательном начальном образовании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Каменный Гостиный ряд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Торговые отношения в Красноуфимске возникли с его появлением Красноуфимск Онлайн (ksk66.ru)</w:t>
              </w:r>
            </w:hyperlink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izi.travel/ru/85fc-krasnoufimsk-gorod-muzey-zhivaya-istoriya/ru" \l "6d59491d-f771-4606-b7d0-2a97866a56b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расноуфимск - город музей: живая история | izi.TRAVEL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ли рисунк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дагог ДО        Еремеева Н. В.             / 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galina-evgenevna-perevezenceva/konspekt-otkrytogo-zanjatija-my-komanda-turistjata.html" TargetMode="External"/><Relationship Id="rId3" Type="http://schemas.openxmlformats.org/officeDocument/2006/relationships/hyperlink" Target="https://spo.1sept.ru/article.php?ID=200501106" TargetMode="External"/><Relationship Id="rId4" Type="http://schemas.openxmlformats.org/officeDocument/2006/relationships/hyperlink" Target="https://infourok.ru/otkritoe-zanyatie-yunie-puteshestvenniki-1025593.html" TargetMode="External"/><Relationship Id="rId5" Type="http://schemas.openxmlformats.org/officeDocument/2006/relationships/hyperlink" Target="http://www.museum-kruf.ru/zdanie-byvshego-krasnoufimskogo-promyshlennogo-uchilishha/" TargetMode="External"/><Relationship Id="rId6" Type="http://schemas.openxmlformats.org/officeDocument/2006/relationships/hyperlink" Target="https://www.bibl-krasnoufimsk.ru/index.php/dostoprimechatelnosti/pamyatniki-istorii-i-arkhitektury/296-zdanie-promyshlennogo-uchilishcha-g-krasnoufimsk.html" TargetMode="External"/><Relationship Id="rId7" Type="http://schemas.openxmlformats.org/officeDocument/2006/relationships/hyperlink" Target="https://ksk66.ru/2020/02/17/&#1096;&#1082;&#1086;&#1083;&#1100;&#1085;&#1099;&#1077;-&#1079;&#1076;&#1072;&#1085;&#1080;&#1103;-&#1074;-&#1085;&#1072;&#1095;&#1072;&#1083;&#1077;-&#1089;&#1086;&#1074;&#1077;&#1090;&#1089;&#1082;&#1086;&#1075;&#1086;-&#1087;/" TargetMode="External"/><Relationship Id="rId8" Type="http://schemas.openxmlformats.org/officeDocument/2006/relationships/hyperlink" Target="https://www.bibl-krasnoufimsk.ru/index.php/dostoprimechatelnosti/pamyatniki-istorii-i-arkhitektury/327-kamennyj-gostinyj-ryad" TargetMode="External"/><Relationship Id="rId9" Type="http://schemas.openxmlformats.org/officeDocument/2006/relationships/hyperlink" Target="https://ksk66.ru/2020/07/28/&#1090;&#1086;&#1088;&#1075;&#1086;&#1074;&#1099;&#1077;-&#1086;&#1090;&#1085;&#1086;&#1096;&#1077;&#1085;&#1080;&#1103;-&#1074;-&#1082;&#1088;&#1072;&#1089;&#1085;&#1086;&#1091;&#1092;&#1080;&#1084;&#1089;&#1082;&#1077;-&#1074;/" TargetMode="External"/><Relationship Id="rId10" Type="http://schemas.openxmlformats.org/officeDocument/2006/relationships/hyperlink" Target="https://infourok.ru/issledovatelskaya-rabota-po-teme-minerali-1566728.html" TargetMode="External"/><Relationship Id="rId11" Type="http://schemas.openxmlformats.org/officeDocument/2006/relationships/hyperlink" Target="https://deti.mann-ivanov-ferber.ru/2021/07/14/gornye-porody-mineraly-i-okamenelosti-uchimsya-razlichat-kamni-i-uznavat-ix-v-prirode/" TargetMode="External"/><Relationship Id="rId12" Type="http://schemas.openxmlformats.org/officeDocument/2006/relationships/hyperlink" Target="https://nsportal.ru/shkola/geografiya/library/2019/10/01/proekt-kamni-i-mineraly" TargetMode="External"/><Relationship Id="rId13" Type="http://schemas.openxmlformats.org/officeDocument/2006/relationships/hyperlink" Target="https://school-science.ru/12/2/47867" TargetMode="External"/><Relationship Id="rId14" Type="http://schemas.openxmlformats.org/officeDocument/2006/relationships/hyperlink" Target="https://infourok.ru/issledovatelskij-proekt-po-teme-zagadki-mineralov-5032214.html" TargetMode="External"/><Relationship Id="rId15" Type="http://schemas.openxmlformats.org/officeDocument/2006/relationships/hyperlink" Target="https://de-ussr.ru/zemnaya-kora/lab-prirody/gde-min.html" TargetMode="External"/><Relationship Id="rId16" Type="http://schemas.openxmlformats.org/officeDocument/2006/relationships/hyperlink" Target="http://www.museum-kruf.ru/zdanie-byvshego-krasnoufimskogo-promyshlennogo-uchilishha/" TargetMode="External"/><Relationship Id="rId17" Type="http://schemas.openxmlformats.org/officeDocument/2006/relationships/hyperlink" Target="https://www.bibl-krasnoufimsk.ru/index.php/dostoprimechatelnosti/pamyatniki-istorii-i-arkhitektury/296-zdanie-promyshlennogo-uchilishcha-g-krasnoufimsk.html" TargetMode="External"/><Relationship Id="rId18" Type="http://schemas.openxmlformats.org/officeDocument/2006/relationships/hyperlink" Target="https://ksk66.ru/2020/02/17/&#1096;&#1082;&#1086;&#1083;&#1100;&#1085;&#1099;&#1077;-&#1079;&#1076;&#1072;&#1085;&#1080;&#1103;-&#1074;-&#1085;&#1072;&#1095;&#1072;&#1083;&#1077;-&#1089;&#1086;&#1074;&#1077;&#1090;&#1089;&#1082;&#1086;&#1075;&#1086;-&#1087;/" TargetMode="External"/><Relationship Id="rId19" Type="http://schemas.openxmlformats.org/officeDocument/2006/relationships/hyperlink" Target="https://www.bibl-krasnoufimsk.ru/index.php/dostoprimechatelnosti/pamyatniki-istorii-i-arkhitektury/327-kamennyj-gostinyj-ryad" TargetMode="External"/><Relationship Id="rId20" Type="http://schemas.openxmlformats.org/officeDocument/2006/relationships/hyperlink" Target="https://ksk66.ru/2020/07/28/&#1090;&#1086;&#1088;&#1075;&#1086;&#1074;&#1099;&#1077;-&#1086;&#1090;&#1085;&#1086;&#1096;&#1077;&#1085;&#1080;&#1103;-&#1074;-&#1082;&#1088;&#1072;&#1089;&#1085;&#1086;&#1091;&#1092;&#1080;&#1084;&#1089;&#1082;&#1077;-&#1074;/" TargetMode="External"/><Relationship Id="rId21" Type="http://schemas.openxmlformats.org/officeDocument/2006/relationships/hyperlink" Target="https://infourok.ru/konspekt_zanyatiya_po_teme_bivuak._organizaciya_bivachnyh_rabot.-429115.htm" TargetMode="External"/><Relationship Id="rId22" Type="http://schemas.openxmlformats.org/officeDocument/2006/relationships/hyperlink" Target="https://kopilkaurokov.ru/vneurochka/uroki/otkrytoie-zaniatiie-turistskii-bivak-orghanizatsiia-bivachnykh-rabot-kostry" TargetMode="External"/><Relationship Id="rId23" Type="http://schemas.openxmlformats.org/officeDocument/2006/relationships/hyperlink" Target="http://www.odnagdy.com/2015/02/blog-post_22.html" TargetMode="External"/><Relationship Id="rId24" Type="http://schemas.openxmlformats.org/officeDocument/2006/relationships/hyperlink" Target="https://infourok.ru/uchebnoe-posobie-vizhivanie-v-usloviyah-avtonomnogo-suschestvovaniya-1769350.html" TargetMode="External"/><Relationship Id="rId25" Type="http://schemas.openxmlformats.org/officeDocument/2006/relationships/hyperlink" Target="https://scienceforum.ru/2013/article/2013004528" TargetMode="External"/><Relationship Id="rId26" Type="http://schemas.openxmlformats.org/officeDocument/2006/relationships/hyperlink" Target="https://tepka.ru/OBZh_6/3.html" TargetMode="External"/><Relationship Id="rId27" Type="http://schemas.openxmlformats.org/officeDocument/2006/relationships/hyperlink" Target="http://www.telenir.net/nauchnaja_literatura_prochee/sposoby_avtonomnogo_vyzhivanija_cheloveka_v_prirode/p5.php" TargetMode="External"/><Relationship Id="rId28" Type="http://schemas.openxmlformats.org/officeDocument/2006/relationships/hyperlink" Target="http://www.museum-kruf.ru/zdanie-byvshego-krasnoufimskogo-promyshlennogo-uchilishha/" TargetMode="External"/><Relationship Id="rId29" Type="http://schemas.openxmlformats.org/officeDocument/2006/relationships/hyperlink" Target="https://www.bibl-krasnoufimsk.ru/index.php/dostoprimechatelnosti/pamyatniki-istorii-i-arkhitektury/296-zdanie-promyshlennogo-uchilishcha-g-krasnoufimsk.html" TargetMode="External"/><Relationship Id="rId30" Type="http://schemas.openxmlformats.org/officeDocument/2006/relationships/hyperlink" Target="https://ksk66.ru/2020/02/17/&#1096;&#1082;&#1086;&#1083;&#1100;&#1085;&#1099;&#1077;-&#1079;&#1076;&#1072;&#1085;&#1080;&#1103;-&#1074;-&#1085;&#1072;&#1095;&#1072;&#1083;&#1077;-&#1089;&#1086;&#1074;&#1077;&#1090;&#1089;&#1082;&#1086;&#1075;&#1086;-&#1087;/" TargetMode="External"/><Relationship Id="rId31" Type="http://schemas.openxmlformats.org/officeDocument/2006/relationships/hyperlink" Target="https://www.bibl-krasnoufimsk.ru/index.php/dostoprimechatelnosti/pamyatniki-istorii-i-arkhitektury/327-kamennyj-gostinyj-ryad" TargetMode="External"/><Relationship Id="rId32" Type="http://schemas.openxmlformats.org/officeDocument/2006/relationships/hyperlink" Target="https://ksk66.ru/2020/07/28/&#1090;&#1086;&#1088;&#1075;&#1086;&#1074;&#1099;&#1077;-&#1086;&#1090;&#1085;&#1086;&#1096;&#1077;&#1085;&#1080;&#1103;-&#1074;-&#1082;&#1088;&#1072;&#1089;&#1085;&#1086;&#1091;&#1092;&#1080;&#1084;&#1089;&#1082;&#1077;-&#1074;/" TargetMode="External"/><Relationship Id="rId33" Type="http://schemas.openxmlformats.org/officeDocument/2006/relationships/hyperlink" Target="http://www.museum-kruf.ru/zdanie-byvshego-krasnoufimskogo-promyshlennogo-uchilishha/" TargetMode="External"/><Relationship Id="rId34" Type="http://schemas.openxmlformats.org/officeDocument/2006/relationships/hyperlink" Target="https://www.bibl-krasnoufimsk.ru/index.php/dostoprimechatelnosti/pamyatniki-istorii-i-arkhitektury/296-zdanie-promyshlennogo-uchilishcha-g-krasnoufimsk.html" TargetMode="External"/><Relationship Id="rId35" Type="http://schemas.openxmlformats.org/officeDocument/2006/relationships/hyperlink" Target="https://ksk66.ru/2020/02/17/&#1096;&#1082;&#1086;&#1083;&#1100;&#1085;&#1099;&#1077;-&#1079;&#1076;&#1072;&#1085;&#1080;&#1103;-&#1074;-&#1085;&#1072;&#1095;&#1072;&#1083;&#1077;-&#1089;&#1086;&#1074;&#1077;&#1090;&#1089;&#1082;&#1086;&#1075;&#1086;-&#1087;/" TargetMode="External"/><Relationship Id="rId36" Type="http://schemas.openxmlformats.org/officeDocument/2006/relationships/hyperlink" Target="https://www.bibl-krasnoufimsk.ru/index.php/dostoprimechatelnosti/pamyatniki-istorii-i-arkhitektury/327-kamennyj-gostinyj-ryad" TargetMode="External"/><Relationship Id="rId37" Type="http://schemas.openxmlformats.org/officeDocument/2006/relationships/hyperlink" Target="https://ksk66.ru/2020/07/28/&#1090;&#1086;&#1088;&#1075;&#1086;&#1074;&#1099;&#1077;-&#1086;&#1090;&#1085;&#1086;&#1096;&#1077;&#1085;&#1080;&#1103;-&#1074;-&#1082;&#1088;&#1072;&#1089;&#1085;&#1086;&#1091;&#1092;&#1080;&#1084;&#1089;&#1082;&#1077;-&#1074;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0:00Z</dcterms:created>
  <dc:creator>Пользователь</dc:creator>
  <dc:description/>
  <cp:keywords/>
  <dc:language>en-US</dc:language>
  <cp:lastModifiedBy>User</cp:lastModifiedBy>
  <dcterms:modified xsi:type="dcterms:W3CDTF">2022-02-01T04:38:00Z</dcterms:modified>
  <cp:revision>3</cp:revision>
  <dc:subject/>
  <dc:title/>
</cp:coreProperties>
</file>