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1 по 07 февраля 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а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узнецова Антона Александровича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4"/>
        <w:gridCol w:w="880"/>
        <w:gridCol w:w="2409"/>
        <w:gridCol w:w="2410"/>
        <w:gridCol w:w="3827"/>
        <w:gridCol w:w="165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– 3 способа переправ через реку используя веревки, снаряжение и рельеф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уз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злы – проводник восьмерка, встречный, австрийский проводник. Вязать их на врем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- обмор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Изучить тему, написать список необходимых средств для оказания первой помощ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- обмор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, написать список необходимых средств для оказания первой помощ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через электронное устройство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- обмор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Изучить тему, написать список необходимых средств для оказания первой помощ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через электронное устройство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 ДО Кузнецов А. А.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5:00Z</dcterms:created>
  <dc:creator>User</dc:creator>
  <dc:description/>
  <cp:keywords/>
  <dc:language>en-US</dc:language>
  <cp:lastModifiedBy>User</cp:lastModifiedBy>
  <dcterms:modified xsi:type="dcterms:W3CDTF">2022-02-02T08:25:00Z</dcterms:modified>
  <cp:revision>2</cp:revision>
  <dc:subject/>
  <dc:title/>
</cp:coreProperties>
</file>