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02 по 16 февраля 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 дополнительного образования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агаева В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/>
        <w:t>___________________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824"/>
        <w:gridCol w:w="4576"/>
        <w:gridCol w:w="5397"/>
        <w:gridCol w:w="1796"/>
        <w:gridCol w:w="1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YJ072v7SP9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опографии и картограф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C-sLVCYMY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местности (своего места жительств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Работа с компасо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CHMpF88-d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2295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YJ072v7SP9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опографии и картограф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C-sLVCYMY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местности (своего места жительств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kiZpymA-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kiZpymA-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Работа с компасо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CHMpF88-d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2295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едагог ДО _____________________ / 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02 по 16 февраля 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 дополнительного образования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агаева В.В</w:t>
      </w:r>
      <w:r>
        <w:rPr/>
        <w:t>.___________________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824"/>
        <w:gridCol w:w="4576"/>
        <w:gridCol w:w="5397"/>
        <w:gridCol w:w="1796"/>
        <w:gridCol w:w="1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Костер. Типы костров: «Шалаш», «Колодец», «Таёжный», «Звёздный» — и их назначение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8wLstnf_b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464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Обязанности туристов в поход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aUDvhI24l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10298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Костер. Типы костров: «Шалаш», «Колодец», «Таёжный», «Звёздный» — и их назначение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8wLstnf_b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464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Обязанности туристов в поход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aUDvhI24l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10298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Ориентирование по местным признака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4ldVklRljE&amp;t=46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Костер. Типы костров: «Шалаш», «Колодец», «Таёжный», «Звёздный» — и их назначение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8wLstnf_b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464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Обязанности туристов в поход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aUDvhI24l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10298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едагог ДО _____________________ / 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02 по 16 февраля 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 дополнительного образования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агаева В.В</w:t>
      </w:r>
      <w:r>
        <w:rPr/>
        <w:t>.___________________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824"/>
        <w:gridCol w:w="4576"/>
        <w:gridCol w:w="5397"/>
        <w:gridCol w:w="1796"/>
        <w:gridCol w:w="1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1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Город, в котором я жив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/@medialabckid?z=video-173942492_456239087%2Fclub173942492%2Fpl_-173942492_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google.com/presentation/d/13IVDayH_f20oQWTp52lOKsWnpawYZ4r6uMzxSJIKkxQ/ed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1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Город, в котором я жив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/@medialabckid?z=video-173942492_456239088%2Fclub173942492%2Fpl_-173942492_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google.com/presentation/d/13IVDayH_f20oQWTp52lOKsWnpawYZ4r6uMzxSJIKkxQ/ed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1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Город, в котором я жив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/@medialabckid?z=video-173942492_456239087%2Fclub173942492%2Fpl_-173942492_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google.com/presentation/d/13IVDayH_f20oQWTp52lOKsWnpawYZ4r6uMzxSJIKkxQ/ed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1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Город, в котором я жив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/@medialabckid?z=video-173942492_456239088%2Fclub173942492%2Fpl_-173942492_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google.com/presentation/d/13IVDayH_f20oQWTp52lOKsWnpawYZ4r6uMzxSJIKkxQ/ed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2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Ориентирование по местным признака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4ldVklRljE&amp;t=46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2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Первоначальное понятие о топографии и топознака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_Ae_Rdcw_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14882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2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Ориентирование по местным признака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4ldVklRljE&amp;t=46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2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г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Первоначальное понятие о топографии и топознака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_Ae_Rdcw_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14882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едагог ДО _____________________ / _____________________________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28:00Z</dcterms:created>
  <dc:creator>User</dc:creator>
  <dc:description/>
  <cp:keywords/>
  <dc:language>en-US</dc:language>
  <cp:lastModifiedBy>User</cp:lastModifiedBy>
  <dcterms:modified xsi:type="dcterms:W3CDTF">2022-02-03T04:28:00Z</dcterms:modified>
  <cp:revision>2</cp:revision>
  <dc:subject/>
  <dc:title/>
</cp:coreProperties>
</file>