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существления образовательного процесса с обучающимися МАУ ДО СЮТ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 2 по 16 февраля 20212г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едагога дополнительного образования _____Ганьжиной Татьяны Вячеславовны______</w:t>
      </w:r>
      <w:r>
        <w:rPr/>
        <w:t>_______________________________________</w:t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63"/>
        <w:gridCol w:w="1226"/>
        <w:gridCol w:w="2452"/>
        <w:gridCol w:w="3951"/>
        <w:gridCol w:w="2293"/>
        <w:gridCol w:w="207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упп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ние для самостоятельной рабо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 обратной связи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2.2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кола туризм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и 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ктика прохождения дистан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https://infourok.ru/prezentaciya-po-teme-sportivniy-turizm-distancii-peshehodnie-2507706.html</w:t>
              </w:r>
            </w:hyperlink>
            <w:r>
              <w:rPr/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мотр презент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Устный ответ в видеоконференции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2.2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кола туризм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и 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ктика прохождения дистан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https://infourok.ru/prezentaciya-po-teme-sportivniy-turizm-distancii-peshehodnie-2507706.html</w:t>
              </w:r>
            </w:hyperlink>
            <w:r>
              <w:rPr/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мотр презент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тный ответ в видеоконференции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2.2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кола туризм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и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ктика прохождения дистан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https://nsportal.ru/shkola/fizkultura-i-sport/library/2016/01/09/sportivnyy-turizm-na-peshehodnyh-distantsiyah</w:t>
              </w:r>
            </w:hyperlink>
            <w:r>
              <w:rPr/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мотр презент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тный ответ в видеоконференции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кола туризм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и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ктика прохождения дистан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https://infourok.ru/prezentaciya-po-teme-sportivniy-turizm-distancii-peshehodnie-2507706.html</w:t>
              </w:r>
            </w:hyperlink>
            <w:r>
              <w:rPr/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мотр презент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тный ответ в видеоконференции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2.2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кола туризм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и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ктика прохождения дистан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https://nsportal.ru/shkola/fizkultura-i-sport/library/2016/01/09/sportivnyy-turizm-na-peshehodnyh-distantsiyah</w:t>
              </w:r>
            </w:hyperlink>
            <w:r>
              <w:rPr/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мотр презент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тный ответ в видеоконференции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2.2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кола туризм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и 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ктика прохождения дистан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</w:rPr>
                <w:t>https://nsportal.ru/shkola/fizkultura-i-sport/library/2016/01/09/sportivnyy-turizm-na-peshehodnyh-distantsiyah</w:t>
              </w:r>
            </w:hyperlink>
            <w:r>
              <w:rPr/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мотр презент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тный ответ в видеоконференции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2.2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кола туризм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и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ика преодоления препятств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</w:rPr>
                <w:t>https://infourok.ru/metodicheskaya-razrabotka-tehnika-sportivnogo-turizma-2376471.html</w:t>
              </w:r>
            </w:hyperlink>
            <w:r>
              <w:rPr/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мотр презент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тный ответ в видеоконференции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2.2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кола туризма»/ «Мир вокруг нас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и 5/ 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ехника преодоления препятствий/ Знакомство с туристским снаряжением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</w:rPr>
                <w:t>https://infourok.ru/metodicheskaya-razrabotka-tehnika-sportivnogo-turizma-2376471.html 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</w:rPr>
                <w:t>https://infourok.ru/prezentaciya-na-temu-turisticheskoe-snaryazhenie-2574874.html</w:t>
              </w:r>
            </w:hyperlink>
            <w:r>
              <w:rPr/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мотр презент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тный ответ в видеоконференции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2.2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кола туризм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и 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ика преодоления препятств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</w:rPr>
                <w:t>https://infourok.ru/metodicheskaya-razrabotka-tehnika-sportivnogo-turizma-2376471.html</w:t>
              </w:r>
            </w:hyperlink>
            <w:r>
              <w:rPr/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мотр презент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тный ответ в видеоконференции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2.2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кола туризм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 и 4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ика преодоления препятств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</w:rPr>
                <w:t>https://infourok.ru/prezentaciya-na-temu-sportivniy-turizm-tehnicheskie-priemi-3431699.html</w:t>
              </w:r>
            </w:hyperlink>
            <w:r>
              <w:rPr/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мотр презент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тный ответ в видеоконференции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2.2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кола туризм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и 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ика преодоления препятств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</w:rPr>
                <w:t>https://infourok.ru/prezentaciya-na-temu-sportivniy-turizm-tehnicheskie-priemi-3431699.html</w:t>
              </w:r>
            </w:hyperlink>
            <w:r>
              <w:rPr/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мотр презент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тный ответ в видеоконференц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>
          <w:rFonts w:cs="Calibri"/>
        </w:rPr>
        <w:t xml:space="preserve"> </w:t>
      </w:r>
      <w:r>
        <w:rPr/>
        <w:t>Педагог ДО _____________________ / 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teme-sportivniy-turizm-distancii-peshehodnie-2507706.html" TargetMode="External"/><Relationship Id="rId3" Type="http://schemas.openxmlformats.org/officeDocument/2006/relationships/hyperlink" Target="https://infourok.ru/prezentaciya-po-teme-sportivniy-turizm-distancii-peshehodnie-2507706.html" TargetMode="External"/><Relationship Id="rId4" Type="http://schemas.openxmlformats.org/officeDocument/2006/relationships/hyperlink" Target="https://nsportal.ru/shkola/fizkultura-i-sport/library/2016/01/09/sportivnyy-turizm-na-peshehodnyh-distantsiyah" TargetMode="External"/><Relationship Id="rId5" Type="http://schemas.openxmlformats.org/officeDocument/2006/relationships/hyperlink" Target="https://infourok.ru/prezentaciya-po-teme-sportivniy-turizm-distancii-peshehodnie-2507706.html" TargetMode="External"/><Relationship Id="rId6" Type="http://schemas.openxmlformats.org/officeDocument/2006/relationships/hyperlink" Target="https://nsportal.ru/shkola/fizkultura-i-sport/library/2016/01/09/sportivnyy-turizm-na-peshehodnyh-distantsiyah" TargetMode="External"/><Relationship Id="rId7" Type="http://schemas.openxmlformats.org/officeDocument/2006/relationships/hyperlink" Target="https://nsportal.ru/shkola/fizkultura-i-sport/library/2016/01/09/sportivnyy-turizm-na-peshehodnyh-distantsiyah" TargetMode="External"/><Relationship Id="rId8" Type="http://schemas.openxmlformats.org/officeDocument/2006/relationships/hyperlink" Target="https://infourok.ru/metodicheskaya-razrabotka-tehnika-sportivnogo-turizma-2376471.html" TargetMode="External"/><Relationship Id="rId9" Type="http://schemas.openxmlformats.org/officeDocument/2006/relationships/hyperlink" Target="https://infourok.ru/metodicheskaya-razrabotka-tehnika-sportivnogo-turizma-2376471.html /" TargetMode="External"/><Relationship Id="rId10" Type="http://schemas.openxmlformats.org/officeDocument/2006/relationships/hyperlink" Target="https://infourok.ru/prezentaciya-na-temu-turisticheskoe-snaryazhenie-2574874.html" TargetMode="External"/><Relationship Id="rId11" Type="http://schemas.openxmlformats.org/officeDocument/2006/relationships/hyperlink" Target="https://infourok.ru/metodicheskaya-razrabotka-tehnika-sportivnogo-turizma-2376471.html" TargetMode="External"/><Relationship Id="rId12" Type="http://schemas.openxmlformats.org/officeDocument/2006/relationships/hyperlink" Target="https://infourok.ru/prezentaciya-na-temu-sportivniy-turizm-tehnicheskie-priemi-3431699.html" TargetMode="External"/><Relationship Id="rId13" Type="http://schemas.openxmlformats.org/officeDocument/2006/relationships/hyperlink" Target="https://infourok.ru/prezentaciya-na-temu-sportivniy-turizm-tehnicheskie-priemi-343169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32:00Z</dcterms:created>
  <dc:creator>User</dc:creator>
  <dc:description/>
  <cp:keywords/>
  <dc:language>en-US</dc:language>
  <cp:lastModifiedBy>User</cp:lastModifiedBy>
  <dcterms:modified xsi:type="dcterms:W3CDTF">2022-02-04T09:33:00Z</dcterms:modified>
  <cp:revision>3</cp:revision>
  <dc:subject/>
  <dc:title/>
</cp:coreProperties>
</file>