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07 по 12 февраля 2022г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дагога дополнительного образования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Кузнецова Антона Александровича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4"/>
        <w:gridCol w:w="880"/>
        <w:gridCol w:w="2409"/>
        <w:gridCol w:w="2410"/>
        <w:gridCol w:w="3827"/>
        <w:gridCol w:w="165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ратной связ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турист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3"/>
              <w:contextualSpacing/>
              <w:rPr/>
            </w:pPr>
            <w:r>
              <w:rPr/>
              <w:t>Просмотр фильма «Эверест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3"/>
              <w:contextualSpacing/>
              <w:rPr/>
            </w:pPr>
            <w:r>
              <w:rPr/>
              <w:t>Анализ филь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через электронное устройство.</w:t>
            </w:r>
          </w:p>
        </w:tc>
      </w:tr>
      <w:tr>
        <w:trPr>
          <w:trHeight w:val="9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://budetinteresno.info/fizpodgotovka_metodika.ht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/>
            </w:pPr>
            <w:r>
              <w:rPr/>
              <w:t xml:space="preserve">Комплекс физических упражнени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ая связь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://budetinteresno.info/fizpodgotovka_metodika.ht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</w:t>
              <w:tab/>
              <w:t xml:space="preserve">Комплекс физических упражнени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ая связь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ходная 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3"/>
              <w:contextualSpacing/>
              <w:rPr/>
            </w:pPr>
            <w:r>
              <w:rPr/>
              <w:t xml:space="preserve">Найти не менее 3 аудиозаписей связанные с темой поход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ая связь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://budetinteresno.info/fizpodgotovka_metodika.ht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/>
              <w:tab/>
              <w:t>1)</w:t>
              <w:tab/>
              <w:t xml:space="preserve">Комплекс физических упражнени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ая связь через электронное устройство.</w:t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ходная 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/>
              <w:t>1)</w:t>
              <w:tab/>
              <w:t>Найти не менее 3 аудиозаписей связанные с темой по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ая связь через электронное устройство.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</w:t>
      </w:r>
      <w:r>
        <w:rPr/>
        <w:t>Педагог ДО Кузнецов А. А. / 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6:00Z</dcterms:created>
  <dc:creator>User</dc:creator>
  <dc:description/>
  <cp:keywords/>
  <dc:language>en-US</dc:language>
  <cp:lastModifiedBy>User</cp:lastModifiedBy>
  <dcterms:modified xsi:type="dcterms:W3CDTF">2022-02-07T10:56:00Z</dcterms:modified>
  <cp:revision>2</cp:revision>
  <dc:subject/>
  <dc:title/>
</cp:coreProperties>
</file>