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08 по 12 февраля 2022г.</w:t>
      </w:r>
    </w:p>
    <w:p>
      <w:pPr>
        <w:pStyle w:val="Normal"/>
        <w:jc w:val="center"/>
        <w:rPr/>
      </w:pPr>
      <w:r>
        <w:rPr/>
        <w:t>педагога дополнительного образования   Еремеевой Н. В.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851"/>
        <w:gridCol w:w="2976"/>
        <w:gridCol w:w="5439"/>
        <w:gridCol w:w="1719"/>
        <w:gridCol w:w="14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</w:tr>
      <w:tr>
        <w:trPr>
          <w:trHeight w:val="2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урист: изучаю родно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ДО 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частии в туристской прогулке, экскурсии в парк (лес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и групповое снаряжение юного путешественн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од культуры безопасности: правила поведения на экскурсионных и туристических маршрутах - Все новости - Главное управление МЧС России по Оренбургской области (mchs.gov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онспект занятия «Личное и групповое снаряжение юного туриста» (solncesvet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идактический материал на тему "Личное и групповое туристское снаряжение" (infourok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Чтение текс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теме.</w:t>
            </w:r>
          </w:p>
        </w:tc>
      </w:tr>
      <w:tr>
        <w:trPr>
          <w:trHeight w:val="49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 1 г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водчика Шевелина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управа</w:t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ходный дом К.А. Шевелин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Здание представляет.. | Красноуфимское наследие | ВКонтакте (vk.com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 — Красноуфимский краеведческий музей (museum-kruf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Красноуфимской уездной земской Управы, город Красноуфимск (uraic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, где в январе 1918 г. проходил первый Красноуфимский съезд Советов, Свердловская область, г. Красноуфимск, ул. Советская, д. 17 (kartarf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туризм 1 г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каменелостей и минералов Уральского региона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геологического материала.</w:t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инералы, впервые открытые на Урале (список) — Ураловед (uraloved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Исследовательский проект "Удивительные камни Уральского края" (infourok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ЭКСПЕДИЦИЯ В ПОИСКАХ ПАЛЕОЗОЙСКИХ ДРЕВНОСТЕЙ НА ДНЕ УРАЛЬСКОГО ОКЕАНА | Таинственный Урал | Яндекс Дзен (yandex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пределение минералов и горных пород (ecosystema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оссийский Государственный Геологоразведочный Университет (kpfu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онспекты по предмету "Основы геологии" (infourok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пособы определения возраста горных пород (cyberlesson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 материала и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 материала и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Консультац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 1 г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водчика Шевелина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управа</w:t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ходный дом К.А. Шевелин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Здание представляет.. | Красноуфимское наследие | ВКонтакте (vk.com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 — Красноуфимский краеведческий музей (museum-kruf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Красноуфимской уездной земской Управы, город Красноуфимск (uraic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, где в январе 1918 г. проходил первый Красноуфимский съезд Советов, Свердловская область, г. Красноуфимск, ул. Советская, д. 17 (kartarf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 3 г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. Сигналы бедствия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ы первой необходимости в природе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неклассное мероприятие . Игра - викторина "Автономное существование человека в природе" (multiurok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Автономное существование человека в природе, добровольное и вынужденное, причины возникновения аварийной ситуации, что такое выживание. | Выживание в дикой природе (survinat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игналы бедствия в экстренной ситуации .pdf (rc78.org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игнал бедствия: способы подачи сигналов, международная таблица (provyzhivanie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азовый набор вещей для выживания в экстремальных ситуациях - Рекомендации населению - Главное управление МЧС России по Ленинградской области (mchs.gov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едметы первой необходимости в лесу | Выживание в дикой природе (survinat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Набор для выживания: 50 видов снаряжения для выживания в экстремальных условиях, лесу (surviva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просмотр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просмотр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 1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водчика Шевелина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управ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ходный дом К.А. Шевелин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Здание представляет.. | Красноуфимское наследие | ВКонтакте (vk.com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 — Красноуфимский краеведческий музей (museum-kruf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Красноуфимской уездной земской Управы, город Красноуфимск (uraic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, где в январе 1918 г. проходил первый Красноуфимский съезд Советов, Свердловская область, г. Красноуфимск, ул. Советская, д. 17 (kartarf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 1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водчика Шевелина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управа</w:t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(г. Красноуфимск) (bibl-krasnoufimsk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ходный дом К.А. Шевелина — Красноуфимский краеведческий музей (museum-kruf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ом заводчика Шевелина Здание представляет.. | Красноуфимское наследие | ВКонтакте (vk.com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 — Красноуфимский краеведческий музей (museum-kruf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Красноуфимской уездной земской Управы, город Красноуфимск (uraic.ru)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дание бывшей земской управы, где в январе 1918 г. проходил первый Красноуфимский съезд Советов, Свердловская область, г. Красноуфимск, ул. Советская, д. 17 (kartarf.ru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- Отве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 ДО        Еремеева Н. В.             /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6.mchs.gov.ru/deyatelnost/press-centr/vse_novosti/3040795" TargetMode="External"/><Relationship Id="rId3" Type="http://schemas.openxmlformats.org/officeDocument/2006/relationships/hyperlink" Target="https://solncesvet.ru/opublikovannyie-materialyi/konspekt-zanyatiya-lichnoe-i-gruppovoe-s2614898/" TargetMode="External"/><Relationship Id="rId4" Type="http://schemas.openxmlformats.org/officeDocument/2006/relationships/hyperlink" Target="https://infourok.ru/didakticheskij-material-na-temu-lichnoe-i-gruppovoe-turistskoe-snaryazhenie-4300753.html" TargetMode="External"/><Relationship Id="rId5" Type="http://schemas.openxmlformats.org/officeDocument/2006/relationships/hyperlink" Target="https://www.bibl-krasnoufimsk.ru/index.php/dostoprimechatelnosti/pamyatniki-istorii-i-arkhitektury/294-dom-zavodchika-shevelina-g-krasnoufimsk.html" TargetMode="External"/><Relationship Id="rId6" Type="http://schemas.openxmlformats.org/officeDocument/2006/relationships/hyperlink" Target="http://www.museum-kruf.ru/doxodnyj-dom-k-a-shevelina/" TargetMode="External"/><Relationship Id="rId7" Type="http://schemas.openxmlformats.org/officeDocument/2006/relationships/hyperlink" Target="https://vk.com/wall-120248309_89" TargetMode="External"/><Relationship Id="rId8" Type="http://schemas.openxmlformats.org/officeDocument/2006/relationships/hyperlink" Target="http://www.museum-kruf.ru/zdanie-byvshej-zemskoj-upravy/" TargetMode="External"/><Relationship Id="rId9" Type="http://schemas.openxmlformats.org/officeDocument/2006/relationships/hyperlink" Target="http://semantic.uraic.ru/object/objectedit.aspx?object_id=10686&amp;project=1" TargetMode="External"/><Relationship Id="rId10" Type="http://schemas.openxmlformats.org/officeDocument/2006/relationships/hyperlink" Target="https://kartarf.ru/dostoprimechatelnosti/251641-zdanie-byvshey-zemskoy-upravy-gde-v-yanvare-1918-g-prohodil-" TargetMode="External"/><Relationship Id="rId11" Type="http://schemas.openxmlformats.org/officeDocument/2006/relationships/hyperlink" Target="https://uraloved.ru/geologiya/minerali-naidennie-na-urale" TargetMode="External"/><Relationship Id="rId12" Type="http://schemas.openxmlformats.org/officeDocument/2006/relationships/hyperlink" Target="https://infourok.ru/issledovatelskij-proekt-udivitelnye-kamni-uralskogo-kraya-4112493.html" TargetMode="External"/><Relationship Id="rId13" Type="http://schemas.openxmlformats.org/officeDocument/2006/relationships/hyperlink" Target="https://zen.yandex.ru/media/tainyurala/ekspediciia-v-poiskah-paleozoiskih-drevnostei-na-dne-uralskogo-okeana-5c1b8b4ae7219b00abb3505f" TargetMode="External"/><Relationship Id="rId14" Type="http://schemas.openxmlformats.org/officeDocument/2006/relationships/hyperlink" Target="http://ecosystema.ru/08nature/min/0_3.htm" TargetMode="External"/><Relationship Id="rId15" Type="http://schemas.openxmlformats.org/officeDocument/2006/relationships/hyperlink" Target="https://kpfu.ru/portal/docs/F1689184003/Osnovy.radiometrii.dlya.junogo.geologa.pdf" TargetMode="External"/><Relationship Id="rId16" Type="http://schemas.openxmlformats.org/officeDocument/2006/relationships/hyperlink" Target="https://infourok.ru/konspekty-po-predmetu-osnovy-geologii-5222645.html" TargetMode="External"/><Relationship Id="rId17" Type="http://schemas.openxmlformats.org/officeDocument/2006/relationships/hyperlink" Target="https://cyberlesson.ru/vozrast-gornyh-porod/" TargetMode="External"/><Relationship Id="rId18" Type="http://schemas.openxmlformats.org/officeDocument/2006/relationships/hyperlink" Target="https://www.bibl-krasnoufimsk.ru/index.php/dostoprimechatelnosti/pamyatniki-istorii-i-arkhitektury/294-dom-zavodchika-shevelina-g-krasnoufimsk.html" TargetMode="External"/><Relationship Id="rId19" Type="http://schemas.openxmlformats.org/officeDocument/2006/relationships/hyperlink" Target="http://www.museum-kruf.ru/doxodnyj-dom-k-a-shevelina/" TargetMode="External"/><Relationship Id="rId20" Type="http://schemas.openxmlformats.org/officeDocument/2006/relationships/hyperlink" Target="https://vk.com/wall-120248309_89" TargetMode="External"/><Relationship Id="rId21" Type="http://schemas.openxmlformats.org/officeDocument/2006/relationships/hyperlink" Target="http://www.museum-kruf.ru/zdanie-byvshej-zemskoj-upravy/" TargetMode="External"/><Relationship Id="rId22" Type="http://schemas.openxmlformats.org/officeDocument/2006/relationships/hyperlink" Target="http://semantic.uraic.ru/object/objectedit.aspx?object_id=10686&amp;project=1" TargetMode="External"/><Relationship Id="rId23" Type="http://schemas.openxmlformats.org/officeDocument/2006/relationships/hyperlink" Target="https://kartarf.ru/dostoprimechatelnosti/251641-zdanie-byvshey-zemskoy-upravy-gde-v-yanvare-1918-g-prohodil-" TargetMode="External"/><Relationship Id="rId24" Type="http://schemas.openxmlformats.org/officeDocument/2006/relationships/hyperlink" Target="https://multiurok.ru/files/vneklassnoe-meropriiatie-igra-viktorina-avtonomnoe.html" TargetMode="External"/><Relationship Id="rId25" Type="http://schemas.openxmlformats.org/officeDocument/2006/relationships/hyperlink" Target="https://survinat.ru/2018/03/avtonomnoe-sushhestvovanie-cheloveka-v-prirode/" TargetMode="External"/><Relationship Id="rId26" Type="http://schemas.openxmlformats.org/officeDocument/2006/relationships/hyperlink" Target="http://rc78.org/files/&#1057;&#1080;&#1075;&#1085;&#1072;&#1083;&#1099; &#1073;&#1077;&#1076;&#1089;&#1090;&#1074;&#1080;&#1103; &#1074; &#1101;&#1082;&#1089;&#1090;&#1088;&#1077;&#1085;&#1085;&#1086;&#1081; &#1089;&#1080;&#1090;&#1091;&#1072;&#1094;&#1080;&#1080; .pdf" TargetMode="External"/><Relationship Id="rId27" Type="http://schemas.openxmlformats.org/officeDocument/2006/relationships/hyperlink" Target="https://provyzhivanie.ru/orientirovanie/signal-bedstviya" TargetMode="External"/><Relationship Id="rId28" Type="http://schemas.openxmlformats.org/officeDocument/2006/relationships/hyperlink" Target="https://47.mchs.gov.ru/deyatelnost/poleznaya-informaciya/rekomendacii-naseleniyu/bazovyy-nabor-veshchey-dlya-vyzhivaniya-v-ekstremalnyh-situaciyah" TargetMode="External"/><Relationship Id="rId29" Type="http://schemas.openxmlformats.org/officeDocument/2006/relationships/hyperlink" Target="https://survinat.ru/2015/02/predmety-pervoj-neobxodimosti-v-lesu/" TargetMode="External"/><Relationship Id="rId30" Type="http://schemas.openxmlformats.org/officeDocument/2006/relationships/hyperlink" Target="https://surviva.ru/vyzhivanie/tips-vyzhivanie/nabor-vyzhivalshhika-50-nezamenimyh-veshhej-kotorye-dolzhny-byt-u-kazhdogo" TargetMode="External"/><Relationship Id="rId31" Type="http://schemas.openxmlformats.org/officeDocument/2006/relationships/hyperlink" Target="https://www.bibl-krasnoufimsk.ru/index.php/dostoprimechatelnosti/pamyatniki-istorii-i-arkhitektury/294-dom-zavodchika-shevelina-g-krasnoufimsk.html" TargetMode="External"/><Relationship Id="rId32" Type="http://schemas.openxmlformats.org/officeDocument/2006/relationships/hyperlink" Target="http://www.museum-kruf.ru/doxodnyj-dom-k-a-shevelina/" TargetMode="External"/><Relationship Id="rId33" Type="http://schemas.openxmlformats.org/officeDocument/2006/relationships/hyperlink" Target="https://vk.com/wall-120248309_89" TargetMode="External"/><Relationship Id="rId34" Type="http://schemas.openxmlformats.org/officeDocument/2006/relationships/hyperlink" Target="http://www.museum-kruf.ru/zdanie-byvshej-zemskoj-upravy/" TargetMode="External"/><Relationship Id="rId35" Type="http://schemas.openxmlformats.org/officeDocument/2006/relationships/hyperlink" Target="http://semantic.uraic.ru/object/objectedit.aspx?object_id=10686&amp;project=1" TargetMode="External"/><Relationship Id="rId36" Type="http://schemas.openxmlformats.org/officeDocument/2006/relationships/hyperlink" Target="https://kartarf.ru/dostoprimechatelnosti/251641-zdanie-byvshey-zemskoy-upravy-gde-v-yanvare-1918-g-prohodil-" TargetMode="External"/><Relationship Id="rId37" Type="http://schemas.openxmlformats.org/officeDocument/2006/relationships/hyperlink" Target="https://www.bibl-krasnoufimsk.ru/index.php/dostoprimechatelnosti/pamyatniki-istorii-i-arkhitektury/294-dom-zavodchika-shevelina-g-krasnoufimsk.html" TargetMode="External"/><Relationship Id="rId38" Type="http://schemas.openxmlformats.org/officeDocument/2006/relationships/hyperlink" Target="http://www.museum-kruf.ru/doxodnyj-dom-k-a-shevelina/" TargetMode="External"/><Relationship Id="rId39" Type="http://schemas.openxmlformats.org/officeDocument/2006/relationships/hyperlink" Target="https://vk.com/wall-120248309_89" TargetMode="External"/><Relationship Id="rId40" Type="http://schemas.openxmlformats.org/officeDocument/2006/relationships/hyperlink" Target="http://www.museum-kruf.ru/zdanie-byvshej-zemskoj-upravy/" TargetMode="External"/><Relationship Id="rId41" Type="http://schemas.openxmlformats.org/officeDocument/2006/relationships/hyperlink" Target="http://semantic.uraic.ru/object/objectedit.aspx?object_id=10686&amp;project=1" TargetMode="External"/><Relationship Id="rId42" Type="http://schemas.openxmlformats.org/officeDocument/2006/relationships/hyperlink" Target="https://kartarf.ru/dostoprimechatelnosti/251641-zdanie-byvshey-zemskoy-upravy-gde-v-yanvare-1918-g-prohodil-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9:00Z</dcterms:created>
  <dc:creator>Пользователь</dc:creator>
  <dc:description/>
  <cp:keywords/>
  <dc:language>en-US</dc:language>
  <cp:lastModifiedBy>User</cp:lastModifiedBy>
  <dcterms:modified xsi:type="dcterms:W3CDTF">2022-02-08T04:29:00Z</dcterms:modified>
  <cp:revision>3</cp:revision>
  <dc:subject/>
  <dc:title/>
</cp:coreProperties>
</file>