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8 по 16 февраля 2022г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дагога дополнительного образования Ворошилова Александра Игоревича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96"/>
        <w:gridCol w:w="3507"/>
        <w:gridCol w:w="1674"/>
        <w:gridCol w:w="2729"/>
        <w:gridCol w:w="161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ратной связ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инструкторы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профилактика ангины, обморока, отравления ядовитыми грибами и растениями, пищевых отравлений, желудочных заболев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судьи туристских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иемы оказания первой помощи. Измерение температуры, пульса, артериального давл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е чсс при покое и нагруз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, фото выполненной работ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инструкторы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евания и травмы, обусловленные участием в туристских походах: переутомление, горная болезнь, снежная слепота, удушье, попадание в лавину, уто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судьи туристских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ревающие процедуры (компрессы, грелки), охлаждающие процедуры (компрессы, пузырь со льдо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готовление охлаждающего компресса из подручных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, фото выполненной работ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инструкторы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гигиенических требований в похо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стовое зад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инструкторы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гигиенических требований в похо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стовое зад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судьи туристских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ь при переломах, ранах, кровотечениях. Оценка общего состояния пострадавшего, места и характера повреждения. Правила снятия одежды и обуви с пострадавшего. Правила наложения ш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первичного осмотра места пов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инструкторы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евания, связанные с укусами членистоногих и змей, клещей, беспокоящих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е судьи туристских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вмы конечностей, закрытые и открытые переломы длинных костей, растяжения и разрывы связочного аппарата, вывихи сустав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нлайн лек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мобилизация конечности с помощью импровизированной ш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, фото выполненной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Педагог ДО _____________________ / 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User</dc:creator>
  <dc:description/>
  <dc:language>en-US</dc:language>
  <cp:lastModifiedBy>User</cp:lastModifiedBy>
  <dcterms:modified xsi:type="dcterms:W3CDTF">2022-02-08T09:33:00Z</dcterms:modified>
  <cp:revision>2</cp:revision>
  <dc:subject/>
  <dc:title/>
</cp:coreProperties>
</file>