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02 по 16 февраля 2022г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а дополнительного образования Злыгостевой Надежда Яковлевны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4"/>
        <w:gridCol w:w="856"/>
        <w:gridCol w:w="668"/>
        <w:gridCol w:w="3447"/>
        <w:gridCol w:w="5953"/>
        <w:gridCol w:w="2172"/>
        <w:gridCol w:w="8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ратной связ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рганизация туристического б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 устройства бив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рганизация туристического б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 устройства бив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рганизация туристического б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 устройства бив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фасовка, упаковка и переноска продуктов в рюкза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survival.com.ua/upakovka-hranenie-transportirovka-produktov-vturisticheskm-pohode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ить основные требования по упаковке продуктов и запомнить 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по ориентированию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text=соревнования%20по%20ориентированию%20для%20детей%20видео&amp;path=wizard&amp;parent-reqid=1644343498602413-17252210885594921383-vla1-5781-vla-l7-balancer-8080-BAL-9596&amp;wiz_type=vital&amp;filmId=170581293517789556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на соревнованиях по ориентированию в закрытых помещ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рганизация туристического б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правила устройства бив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рганизация туристического б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правила устройства бив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фасовка, упаковка и переноска продуктов в рюкза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survival.com.ua/upakovka-hranenie-transportirovka-produktov-vturisticheskm-pohode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елить основные требования по упаковке продуктов и запомнить 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ы ориентирования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3602191491395188543&amp;text=способы+ориентирования+на+мест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ть способы ориентирования на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 – Особенности подбора сна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правила укладки рюкза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фасовка, упаковка и переноска продуктов в рюкза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survival.com.ua/upakovka-hranenie-transportirovka-produktov-vturisticheskm-pohode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елить основные требования по упаковке продуктов и запомнить 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стские возможности родного края, обзор экскурсионных объектов, музеи. Знаменитые земляки Красноуфим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vk.com/video/@id166618022?z=video-173942492_456239087%2Fpl_166618022_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огуляться» по ул. Троицкой Красноуфим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й турист: изучаю родной кра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збука туристско – бытовых навыков: Техника безопасности при приготовлении пи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8514320990395327740&amp;reqid=1644344100439165-5185097142222405296-vla1-5781-vla-l7-balancer-8080-BAL-110&amp;suggest_reqid=73959728164284399141601383233329&amp;text=техника+безопасности+при+приготовлении+пищи+в+пох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приготовлении пи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виды ко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виды ко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составление меню для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www.youtube.com/watch?v=oDGHO5_A3XY&amp;list=PLw8LuIS9YstO5hgvwVnljPw89XPJYPGuJ&amp;index=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меню для похода выходного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ы ориентирования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3602191491395188543&amp;text=способы+ориентирования+на+мест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виды ко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виды ко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виды ко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составление меню для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/>
            </w:pPr>
            <w:r>
              <w:rPr/>
              <w:t>https://www.youtube.com/watch?v=oDGHO5_A3XY&amp;list=PLw8LuIS9YstO5hgvwVnljPw89XPJYPGuJ&amp;index=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меню для похода выходного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стские возможности родного края, обзор экскурсионных объектов, музеи. Знаменитые земляки Красноуфим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vk.com/video/@id166618022?z=video-173942492_456239088%2Fpl_166618022_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огуляться» по ул. Троицкой Красноуфим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Правила заготовки дров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Костёр. Правила заготовки дров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группа: Мы собираемся в поход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группа: Мы собираемся в поход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составление меню для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www.youtube.com/watch?v=oDGHO5_A3XY&amp;list=PLw8LuIS9YstO5hgvwVnljPw89XPJYPGuJ&amp;index=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меню для похода выходного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ентирование по местным предметам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text=ориентирование%20по%20местным%20предметам%20видео%20для%20детей&amp;path=wizard&amp;parent-reqid=1644377631911929-6033175700966348133-vla1-2557-vla-l7-balancer-exp-8080-BAL-4995&amp;wiz_type=vital&amp;filmId=83729779465686418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мнить способы ориентирования по местным предме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группа: Мы собираемся в поход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группа: Мы собираемся в поход – Подготовка похода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составление меню для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www.youtube.com/watch?v=oDGHO5_A3XY&amp;list=PLw8LuIS9YstO5hgvwVnljPw89XPJYPGuJ&amp;index=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меню для похода выходного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стские возможности родного края, обзор экскурсионных объектов, музеи. Знаменитые земляки Красноуфим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vk.com/video/@id166618022?z=video-173942492_456239091%2Fpl_166618022_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йти в интернете интересные факты из жизни Александра Фёдоровича Голубц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й турист: изучаю родной кра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збука туристского ориентирования: Работа с компа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text=работа%20с%20компасом&amp;path=wizard&amp;parent-reqid=1644378049228955-6251686504943600485-sas3-1000-06c-sas-l7-balancer-8080-BAL-9561&amp;wiz_type=vital&amp;filmId=115954711771684298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 и принцип работы с компас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равила заготовки дров. ТБ при разжигании кост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равила заготовки дров. ТБ при разжигании кост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подготовка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я в случае потери ориентировки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действия в случае потери ориентир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равила заготовки дров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равила заготовки дров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ская подготовка: Мы собираемся в поход. – Правила заготовки дров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yandex.ru/video/preview/?text=организация%20туристического%20быта%20для%20детей%20видео&amp;path=wizard&amp;parent-reqid=1644342112038799-8637185211208053872-vla1-5781-vla-l7-balancer-8080-BAL-6327&amp;wiz_type=vital&amp;filmId=135420338747347745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технику безопасности при обращении с огнё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Мы собираемся в поход – Правила организации туристского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правила организации туристского пох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Мы собираемся в поход – Правила организации туристского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правила организации туристского пох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туристическая подготовка: подготовка п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0488563649283177904&amp;text=особенности+подбора+снаряжения+для+похода+занятие+для+детей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список личного снаряжения для похода выходного дня с горячим обедом в лет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ые инструкторы туриз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района путешествия. Инструктаж по Т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yandex.ru/video/preview/?filmId=1716132220848043527&amp;text=изучение+района+путешествия+виде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рать район путешествия в окрестностях Красноуфимска и изучить 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этсап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right"/>
        <w:rPr/>
      </w:pPr>
      <w:r>
        <w:rPr/>
        <w:t>Педагог ДО Злыгостева Н. Я.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4:00Z</dcterms:created>
  <dc:creator>User</dc:creator>
  <dc:description/>
  <cp:keywords/>
  <dc:language>en-US</dc:language>
  <cp:lastModifiedBy>User</cp:lastModifiedBy>
  <dcterms:modified xsi:type="dcterms:W3CDTF">2022-02-09T07:54:00Z</dcterms:modified>
  <cp:revision>2</cp:revision>
  <dc:subject/>
  <dc:title/>
</cp:coreProperties>
</file>